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agosto de 2 018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-DCDAO-PL-EX- 092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so nº 27.224/2018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para apreciação de Vossa Excelência e D. Pares, o incluso Projeto de Lei que dispõe sobre denominação de “Romeu de Mello” - “Passarinho” o Salão Ferroviário, localizado no Palácio dos Tropeiros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Sr. Romeu de Mello, que era conhecido por todos como “Passarinho” faleceu em 24 de dezembro de 1964, em trágico acidente e era funcionário da antiga Estação Ferroviária de Sorocaba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intenção da presente propositura é proceder justa homenagem ao homem que, há 54 (cinquenta e quatro) anos, deu a própria vida para salvar pessoas durante o mais grave acidente na Estação Ferroviária de Sorocaba, tornando-o Patrono do mencionado Salão Ferroviári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porque, quando do acidente ocorrido com o trem cargueiro C-48, vindo de Botucatu que colidiu contra a cauda do trem BG-2, em Dezembro de 1964, somente não houve um número maior de vítimas por conta do heroísmo de Romeu de Mello. Tanto que em reconhecimento póstumo à sua coragem, a Estrada de Ferro Sorocabana o promoveu a “Chefe de Estação”, celebrando sua memória e tornando-o um herói da história ferroviária da c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Diante de todo o exposto, estando a presente propositura plenamente justificada eis que consolidará lembrança do Sr. Romeu de Mello, conto com o apoio dessa Casa de Leis, esperando que sejam apreciadas suas razões e fundamentos, sendo o Projeto ao final, transformado em Lei, solicitando que a apreciação do mesmo se dê em </w:t>
      </w:r>
      <w:r>
        <w:rPr>
          <w:rFonts w:cs="Calibri" w:ascii="Calibri" w:hAnsi="Calibri"/>
          <w:b/>
          <w:sz w:val="24"/>
          <w:szCs w:val="24"/>
          <w:u w:val="single"/>
        </w:rPr>
        <w:t>REGIME DE URGÊNCIA</w:t>
      </w:r>
      <w:r>
        <w:rPr>
          <w:rFonts w:cs="Calibri" w:ascii="Calibri" w:hAnsi="Calibri"/>
          <w:sz w:val="24"/>
          <w:szCs w:val="24"/>
        </w:rPr>
        <w:t xml:space="preserve"> previsto na Lei Orgânica do Municípi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a Vossa Excelência e Nobres Pares protestos de estima e distinta consideraçã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RIGO MAGANHAT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Denomina - “Romeu de Mello” - “Passarinho” o Salão Ferroviário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243/2018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Dispõe sobre denominação de “ROMEU DE MELLO” - “PASSARINHO” - o Salão Ferroviário e dá outras providências).</w:t>
      </w:r>
    </w:p>
    <w:p>
      <w:pPr>
        <w:pStyle w:val="LONormal"/>
        <w:ind w:left="396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 Fica denominado “ROMEU DE MELLO” - “PASSARINHO” o Salão Ferroviário – localizado no Palácio dos Tropeiros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 xml:space="preserve">Art. 2º  A </w:t>
      </w:r>
      <w:r>
        <w:rPr>
          <w:rStyle w:val="Fontepargpadro1"/>
          <w:rFonts w:eastAsia="Times New Roman" w:cs="Calibri" w:ascii="Calibri" w:hAnsi="Calibri"/>
          <w:lang w:eastAsia="pt-BR"/>
        </w:rPr>
        <w:t xml:space="preserve">placa indicativa conterá, além do nome, a expressão “Cidadão Emérito”. </w:t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3º  As despesas com 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t-BR"/>
        </w:rPr>
        <w:t>Art. 4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2619814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41:00Z</dcterms:created>
  <dc:creator>vberto</dc:creator>
  <dc:description/>
  <cp:keywords/>
  <dc:language>en-US</dc:language>
  <cp:lastModifiedBy>usuariocamara</cp:lastModifiedBy>
  <cp:lastPrinted>2018-08-27T17:42:00Z</cp:lastPrinted>
  <dcterms:modified xsi:type="dcterms:W3CDTF">2018-08-30T17:58:00Z</dcterms:modified>
  <cp:revision>6</cp:revision>
  <dc:subject/>
  <dc:title> </dc:title>
</cp:coreProperties>
</file>