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PROJETO DE LEI Nº                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color w:val="000000"/>
        </w:rPr>
        <w:t>“</w:t>
      </w:r>
      <w:r>
        <w:rPr>
          <w:rFonts w:cs="Times New Roman" w:ascii="Times New Roman" w:hAnsi="Times New Roman"/>
          <w:b/>
          <w:color w:val="000000"/>
        </w:rPr>
        <w:t>Acresce artigo à Lei n° 9.313, de 14 de setembro de 2010, que dispõe sobre a padronização e a acessibilidade dos passeios públicos do Município de Sorocaba, bem como estabelece especificações técnicas das calçadas no caso de reforma ou construções novas, e dá outras providências."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Câmara Municipal de Sorocaba decreta: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szCs w:val="24"/>
        </w:rPr>
        <w:t xml:space="preserve">Art. 1º - Acresce Art. 10-A à </w:t>
      </w:r>
      <w:r>
        <w:rPr>
          <w:rFonts w:cs="Times New Roman" w:ascii="Times New Roman" w:hAnsi="Times New Roman"/>
        </w:rPr>
        <w:t>Lei n° 9.313, de 14 de setembro de 2010, com a seguinte redação:</w:t>
      </w:r>
    </w:p>
    <w:p>
      <w:pPr>
        <w:pStyle w:val="Normal"/>
        <w:ind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i/>
        </w:rPr>
        <w:t>Art. 10-A As vias compartilhadas constituem-se de ruas que apresentam potencial para uso compartilhado entre veículos e pedestres, vocacionadas à promover espaços em que o direito de livre trânsito é exercido de forma solidária, com empatia, respeito e cuidado mútuo entre condutores e pedestres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§ 1º - As vias compartilhadas deverão aumentar o capital social, melhorar a segurança, incrementar a vitalidade e, promover a liberdade de movimento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§ 2º - Nestas vias deverão dispor de um espaço eminentemente orientado aos pedestres para a recreação, socialização e o lazer e, portanto, os motoristas devem conduzir seus veículos de acordo com essa premissa para evitar situações caóticas e / ou perigosas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§ 3º - As vias compartilhadas deverão dispor de farta sinalização horizontal e vertical específica, com objetivo de garantir velocidade de veículos compatível com a segurança de pedestres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§ 4º - As vias compartilhadas deverão dispor de sinalização de solo nítida, além de sinalização horizontal, com delimitação da faixa de trânsito de veículos, assim como demarcação das áreas reservadas para estacionamento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§ 4º - A Rua Cel. Benedito Pires, em seu trecho entre o cruzamento com a Rua da Penha e o limite com a Pça. Cel. Fernando Prestes, fica instituída como via compartilhada.”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szCs w:val="24"/>
        </w:rPr>
        <w:t xml:space="preserve">Art. 2º As despesas com a execução da presente Lei correrão por conta de verba orçamentária própria. 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szCs w:val="24"/>
        </w:rPr>
        <w:t xml:space="preserve">Art. 3º - </w:t>
      </w:r>
      <w:r>
        <w:rPr>
          <w:rFonts w:cs="Times New Roman" w:ascii="Times New Roman" w:hAnsi="Times New Roman"/>
        </w:rPr>
        <w:t>Esta Lei entra em vigor na data de sua publicação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/S., 06 de setembro de 2018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Hudson pess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eread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Justificativ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shd w:fill="FFFFFF" w:val="clear"/>
        <w:overflowPunct w:val="true"/>
        <w:autoSpaceDE w:val="true"/>
        <w:ind w:firstLine="1701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urante o século passado temos construído as ruas para os automóveis, para assegurar o seu deslocamento. No entanto, a partir de uma mudança de paradigma no uso e fruição da rua e em consonância com os recentes debates internacionais, nossas cidades têm começado a devolver os espaços públicos aos cidadãos. Trata-se, de fato, da aplicação do conceito das "Ruas compartilhadas" que apela ao projeto de espaços nos centros urbanos para melhorar sua qualidade de vida.</w:t>
      </w:r>
    </w:p>
    <w:p>
      <w:pPr>
        <w:pStyle w:val="Normal"/>
        <w:shd w:fill="FFFFFF" w:val="clear"/>
        <w:overflowPunct w:val="true"/>
        <w:autoSpaceDE w:val="true"/>
        <w:ind w:firstLine="1701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desafio é diminuir a segregação da rua por cada modo de deslocamento, eliminando os dispositivos de controle de trânsito, nivelando em um só nível para criar uma superfície contínua que não priorize o trânsito veicular, de modo que todos os atores interajam e negociem seu deslocamento através do espaço. Isso implica retornar a rua como um espaço público, mais do que uma via de circulação, a partir de estratégias de pacificação do trânsito motorizado, assim como intensidade e em nível de serviço.</w:t>
      </w:r>
    </w:p>
    <w:p>
      <w:pPr>
        <w:pStyle w:val="Normal"/>
        <w:shd w:fill="FFFFFF" w:val="clear"/>
        <w:overflowPunct w:val="true"/>
        <w:autoSpaceDE w:val="true"/>
        <w:ind w:firstLine="1701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deterioração das ruas impõe efeitos nos padrões de mobilidade e na qualidade de vida urbana. Sendo menos atrativa, os usuários serão menos atraídos a passar tempo nela para realizar suas atividades sociais. Dessa maneira, caminhar e andar de bicicletas tornam-se situações indesejáveis. Isso incide na sensação de segurança, gerando que cada vez mais atividades que tradicionalmente realizavam-se no espaço público passem a se desenvolver no espaço privado.</w:t>
      </w:r>
    </w:p>
    <w:p>
      <w:pPr>
        <w:pStyle w:val="Normal"/>
        <w:shd w:fill="FFFFFF" w:val="clear"/>
        <w:overflowPunct w:val="true"/>
        <w:autoSpaceDE w:val="true"/>
        <w:ind w:firstLine="1701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sta situação, é imperativo tratar os fatores de segregação da rua para cada modo de deslocamento, nivelar o solo em um único nível, gerando uma superfície contínua que não priorize o tráfego de veículos, de modo que todos os movimentos interajam e negociem sua passagem. Isto significa retornar as ruas como um espaço público integrante, em vez de uma mera pista, a partir de estratégias de manutenção da paz do tráfego motorizado, tanto em intensidade como em nível de serviço.</w:t>
      </w:r>
    </w:p>
    <w:p>
      <w:pPr>
        <w:pStyle w:val="Normal"/>
        <w:shd w:fill="FFFFFF" w:val="clear"/>
        <w:overflowPunct w:val="true"/>
        <w:autoSpaceDE w:val="true"/>
        <w:ind w:firstLine="1701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sto implica então: reduzir a velocidade dos veículos, facilitar a mobilidade das pessoas e fomentar a interação social. Então, isso requer eliminar o domínio do automóvel em ruas residenciais, promover o sentido de comunidade, incentivar uma maior diversidade de atividades, reduzir a segregação social, particularmente entre os idosos, melhorar a segurança e recuperar o uso ativo do espaço público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este sentido, é que apresentamos o presente Projeto de Lei para apreciação dos Nobres pares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/S.,  06 de setembro de 2018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Hudson pessini</w:t>
      </w:r>
    </w:p>
    <w:p>
      <w:pPr>
        <w:pStyle w:val="Normal"/>
        <w:ind w:left="1701" w:right="1270" w:hanging="7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</w:t>
      </w:r>
      <w:r>
        <w:rPr>
          <w:rFonts w:cs="Times New Roman" w:ascii="Times New Roman" w:hAnsi="Times New Roman"/>
          <w:b/>
          <w:szCs w:val="24"/>
        </w:rPr>
        <w:t>Vereador</w:t>
      </w:r>
    </w:p>
    <w:p>
      <w:pPr>
        <w:pStyle w:val="Normal"/>
        <w:ind w:left="1701" w:right="1270" w:hanging="7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1701" w:right="1270" w:hanging="7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6585</wp:posOffset>
          </wp:positionH>
          <wp:positionV relativeFrom="paragraph">
            <wp:posOffset>-187325</wp:posOffset>
          </wp:positionV>
          <wp:extent cx="6690995" cy="11315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_GER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03:00Z</dcterms:created>
  <dc:creator>usuario2</dc:creator>
  <dc:description/>
  <dc:language>en-US</dc:language>
  <cp:lastModifiedBy>usuario2</cp:lastModifiedBy>
  <cp:lastPrinted>2018-01-12T15:43:00Z</cp:lastPrinted>
  <dcterms:modified xsi:type="dcterms:W3CDTF">2018-09-06T11:15:00Z</dcterms:modified>
  <cp:revision>7</cp:revision>
  <dc:subject/>
  <dc:title>PROJETO DE LEI VEREADOR</dc:title>
</cp:coreProperties>
</file>