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0 de setembro de 2 018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-DCDAO-PL-EX- 094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4.742/2017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eastAsia="HG Mincho Light J;msmincho" w:cs="Calibri" w:ascii="Calibri" w:hAnsi="Calibri"/>
          <w:sz w:val="22"/>
          <w:szCs w:val="22"/>
        </w:rPr>
        <w:t xml:space="preserve">Tenho a honra de encaminhar à </w:t>
      </w:r>
      <w:r>
        <w:rPr>
          <w:rStyle w:val="Fontepargpadro1"/>
          <w:rFonts w:cs="Calibri" w:ascii="Calibri" w:hAnsi="Calibri"/>
          <w:sz w:val="22"/>
          <w:szCs w:val="22"/>
        </w:rPr>
        <w:t>apreciação e deliberação de Vossa Excelência e D. Pares, o presente Projeto de Lei que dispõe sobre denominação de “H</w:t>
      </w:r>
      <w:r>
        <w:rPr>
          <w:rFonts w:cs="Calibri" w:ascii="Calibri" w:hAnsi="Calibri"/>
          <w:sz w:val="22"/>
          <w:szCs w:val="22"/>
        </w:rPr>
        <w:t xml:space="preserve">ELENA ANGELINA DACOL MANASSÉS” a Rua “02” (Dois) do Jardim Altos do Ipanema, que se inicia na Rua 01 e termina na Rua 04 daquele mesmo Jardim e </w:t>
      </w:r>
      <w:r>
        <w:rPr>
          <w:rStyle w:val="Fontepargpadro1"/>
          <w:rFonts w:cs="Calibri" w:ascii="Calibri" w:hAnsi="Calibri"/>
          <w:sz w:val="22"/>
          <w:szCs w:val="22"/>
        </w:rPr>
        <w:t>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ra. Helena Angelina Dacol Manassés nasceu em Ribeirão Preto/SP, aos 13 de agosto de 1911. Era a filha mais velha de imigrantes italianos, passando, ainda jovem, a residir nesta cidade, com os pais e 06 (seis) irmãos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930, casou-se com o Sr. Henrique Manassés, residindo em algumas cidades da região, até, posteriormente, ficarem residência aqui em nossa cidade, onde criou seus 03 (três) filhos: Gláucia, José e Branca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omenageada era exímia artesã, tendo trabalhado na confecção de sombrinhas em tear, confeccionando belos capachos para lombo de cavalos. Além disso, costurava e fazia tricô e crochê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sar da pouca escolaridade, detinha grande cultura, pois tinha prazer em todo tipo de leitura. </w:t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>A Sra. Helena Angelina Dacol Manassés faleceu em 16 de março de 1985, deixando enlutados não só os familiares, mas também todos os que a conheceram, posto que sempre zelou pelo bem-estar da comunidade em que viveu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nte de todo o exposto, entendo justificadas as razões e fundamentos do presente Projeto de Lei, razão pela qual aguardo sua transformação em Le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olicitando que a apreciação do mesmo se dê em Regime de Urgência previsto na Lei Orgânica do Município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enovo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RIGO MAGANHAT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</w:t>
      </w:r>
      <w:r>
        <w:rPr>
          <w:rStyle w:val="Fontepargpadro1"/>
          <w:rFonts w:cs="Calibri" w:ascii="Calibri" w:hAnsi="Calibri"/>
          <w:sz w:val="22"/>
          <w:szCs w:val="22"/>
        </w:rPr>
        <w:t>enominação de via - H</w:t>
      </w:r>
      <w:r>
        <w:rPr>
          <w:rFonts w:cs="Calibri" w:ascii="Calibri" w:hAnsi="Calibri"/>
          <w:sz w:val="22"/>
          <w:szCs w:val="22"/>
        </w:rPr>
        <w:t>elena Angelina Dacol Manassé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1/2018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Dispõe sobre denominação de “HELENA ANGELINA DACOL MANASSÉS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 Fica denominada “HELENA ANGELINA DACOL MANASSÉS” a Rua “02” (Dois) do Jardim Altos do Ipanema, que se inicia na Rua 01 e termina na Rua 04 daquele mesmo Jardim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 – 1911 – 1985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54995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2:00Z</dcterms:created>
  <dc:creator>vberto</dc:creator>
  <dc:description/>
  <cp:keywords/>
  <dc:language>en-US</dc:language>
  <cp:lastModifiedBy>usuariocamara</cp:lastModifiedBy>
  <cp:lastPrinted>2018-09-06T12:38:00Z</cp:lastPrinted>
  <dcterms:modified xsi:type="dcterms:W3CDTF">2018-09-12T10:46:00Z</dcterms:modified>
  <cp:revision>5</cp:revision>
  <dc:subject/>
  <dc:title> </dc:title>
</cp:coreProperties>
</file>