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10 de setembro de 2 018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J-DCDAO-PL-EX- 097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21.491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eastAsia="HG Mincho Light J;msmincho" w:cs="Calibri" w:ascii="Calibri" w:hAnsi="Calibri"/>
          <w:sz w:val="22"/>
          <w:szCs w:val="22"/>
        </w:rPr>
        <w:t xml:space="preserve">Tenho a honra de encaminhar à </w:t>
      </w:r>
      <w:r>
        <w:rPr>
          <w:rStyle w:val="Fontepargpadro1"/>
          <w:rFonts w:cs="Calibri" w:ascii="Calibri" w:hAnsi="Calibri"/>
          <w:sz w:val="22"/>
          <w:szCs w:val="22"/>
        </w:rPr>
        <w:t>apreciação e deliberação de Vossa Excelência e D. Pares, o presente Projeto de Lei que dispõe sobre denominação de “CÉSAR AUGUSTO SERAFIM” a Rua Sem Nome que se localiza no Jardim Luciana Maria, que se inicia na Rua Alpheu Castro Santos e termina na Rua Ida Caldini daquele mesmo Jardim e dá outras providências.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almente cumpre informar que este Projeto de Lei é consequência de encaminhamento do Vereador Rodrigo Maganhato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cido nesta cidade em 26 de junho de 1998, César Augusto Serafim era filho de Paulo César Serafim e Célia de Góes. Tinha como irmãos Alcides Elis Cândido Neto e Eliseu Nunes. 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homenageado era estudante da Faculdade de Engenharia da cidade – a FACENS e fazia estágio em empresa prestadora de serviços em multinacional do ramo automotivo aqui instalada. Tinha paixão por veículos e desde muito cedo, ainda criança, colecionava miniaturas, nutrindo assim, na adolescência, um hobby. 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vem carismático e muito amoroso com todos, seu falecimento precoce (vítima de trágico acidente de trânsito) deixou consternados familiares, amigos e a vizinhança, que dele sempre se recordarão com saudade. </w:t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 xml:space="preserve">Pelas razões aqui expostas aguardo o apoio dessa Casa de Leis a fim de que sejam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apreciadas as razões e fundamentos do presente Projeto de Lei, sendo o mesmo, ao final, transformado em Lei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enovo a Vossa Excelência e Nobres Pares protestos de estima e consideração e subscrevo-me, solicitando que a apreciação do presente se dê em </w:t>
      </w:r>
      <w:r>
        <w:rPr>
          <w:rStyle w:val="StrongEmphasis"/>
          <w:rFonts w:cs="Calibri" w:ascii="Calibri" w:hAnsi="Calibri"/>
          <w:sz w:val="22"/>
          <w:szCs w:val="22"/>
        </w:rPr>
        <w:t>REGIME DE URGÊNCI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previsto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RIGO MAGANHAT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Denominação de via – CESAR AUGUSTO SERAFIM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54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Dispõe sobre denominação de “CÉSAR AUGUSTO SERAFIM” à uma via pública e dá outras providências).</w:t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 Fica denominada “CÉSAR AUGUSTO SERAFIM” a Rua Sem Nome que se localiza no Jardim Luciana Maria, que se inicia na Rua Alpheu Castro Santos e termina na Rua Ida Caldini daquele mesmo Jardim.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 xml:space="preserve">placa indicativa conterá, além do nome, a expressão “Cidadão Emérito – 1998 – 2017”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t-BR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300416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04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09-12T10:47:00Z</dcterms:modified>
  <cp:revision>6</cp:revision>
  <dc:subject/>
  <dc:title> </dc:title>
</cp:coreProperties>
</file>