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, 13 de setembro de 2 018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J-DCDAO-PL-EX- 100/2018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nº 21.858/2018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3"/>
          <w:szCs w:val="23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Calibri" w:ascii="Calibri" w:hAnsi="Calibri"/>
          <w:sz w:val="23"/>
          <w:szCs w:val="23"/>
        </w:rPr>
        <w:t xml:space="preserve">Tenho a honra de encaminhar à </w:t>
      </w:r>
      <w:r>
        <w:rPr>
          <w:rStyle w:val="Fontepargpadro1"/>
          <w:rFonts w:cs="Calibri" w:ascii="Calibri" w:hAnsi="Calibri"/>
          <w:sz w:val="23"/>
          <w:szCs w:val="23"/>
        </w:rPr>
        <w:t>apreciação e deliberação de Vossa Excelência e D. Pares, o presente Projeto de Lei que dispõe sobre denominação de “J</w:t>
      </w:r>
      <w:r>
        <w:rPr>
          <w:rFonts w:cs="Calibri" w:ascii="Calibri" w:hAnsi="Calibri"/>
          <w:sz w:val="23"/>
          <w:szCs w:val="23"/>
        </w:rPr>
        <w:t xml:space="preserve">ANET MOREIRA DA GAMA” à Rua “97A” (Noventa e Sete A) localizada no Parque São Bento, que se inicia na Rua Maria de Fátima Faria e termina em </w:t>
      </w:r>
      <w:r>
        <w:rPr>
          <w:rFonts w:cs="Calibri" w:ascii="Calibri" w:hAnsi="Calibri"/>
          <w:b/>
          <w:sz w:val="23"/>
          <w:szCs w:val="23"/>
        </w:rPr>
        <w:t>cul-de-sac</w:t>
      </w:r>
      <w:r>
        <w:rPr>
          <w:rFonts w:cs="Calibri" w:ascii="Calibri" w:hAnsi="Calibri"/>
          <w:sz w:val="23"/>
          <w:szCs w:val="23"/>
        </w:rPr>
        <w:t xml:space="preserve"> do mesmo Parque São Bento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icialmente cumpre informar que este Projeto de Lei é consequência de encaminhamento do Vereador Rodrigo Maganha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Sra. Janet Moreira da Gama, nasceu aos 11 de outubro de 1924, em Santos/SP e era filha de Antonio Moreira da Gama e Esther Pereira da Silva. A família ainda era composta pelo irmão, Valter Pereira da Gama.</w:t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 meados de 1945 a homenageada passou a residir nesta cidade, onde fixou residência, adotando nossa cidade como sua de coração, tendo residido nos Bairros da Vila Santana e Vila São João. Sempre foi apaixonada por pintura e era muito amorosa no trato com as pessoas.</w:t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ssoa muito carismática, religiosa e temente a Deus, seu falecimento em 28 de maio de 2018, de causas naturais, aos 83 (oitenta e três) anos deixou consternados e saudosos não só os familiares, em especial o filho Flávio Tadeu Pegoretti, como também a vizinhança e amigos.</w:t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ante de todo o exposto, entendo justificadas as razões e fundamentos do presente Projeto de Lei, razão pela qual aguardo sua transformação em Lei, 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solicitando que a apreciação do mesmo se dê em </w:t>
      </w:r>
      <w:r>
        <w:rPr>
          <w:rStyle w:val="StrongEmphasis"/>
          <w:rFonts w:cs="Calibri" w:ascii="Calibri" w:hAnsi="Calibri"/>
          <w:sz w:val="23"/>
          <w:szCs w:val="23"/>
        </w:rPr>
        <w:t>REGIME DE URGÊNCIA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 previsto na Lei Orgânica do Município.</w:t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>Renovo protestos de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o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DRIGO MAGANHATO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 </w:t>
      </w:r>
      <w:r>
        <w:rPr>
          <w:rStyle w:val="Fontepargpadro1"/>
          <w:rFonts w:cs="Calibri" w:ascii="Calibri" w:hAnsi="Calibri"/>
          <w:sz w:val="23"/>
          <w:szCs w:val="23"/>
        </w:rPr>
        <w:t>Denominação de via - J</w:t>
      </w:r>
      <w:r>
        <w:rPr>
          <w:rFonts w:cs="Calibri" w:ascii="Calibri" w:hAnsi="Calibri"/>
          <w:sz w:val="23"/>
          <w:szCs w:val="23"/>
        </w:rPr>
        <w:t>ANET MOREIRA DA GAM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8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JANET MOREIRA DA GAMA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JANET MOREIRA DA GAMA” a Rua “97A” (Noventa e Sete A) localizada no Parque São Bento, que se inicia na Rua Maria de Fátima Faria e termina em </w:t>
      </w:r>
      <w:r>
        <w:rPr>
          <w:rFonts w:cs="Calibri" w:ascii="Calibri" w:hAnsi="Calibri"/>
          <w:b/>
        </w:rPr>
        <w:t>cul-de-sac</w:t>
      </w:r>
      <w:r>
        <w:rPr>
          <w:rFonts w:cs="Calibri" w:ascii="Calibri" w:hAnsi="Calibri"/>
        </w:rPr>
        <w:t xml:space="preserve"> do mesmo Parque São Bent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 Emérita – 1934 – 2018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4º  Esta Lei entra em vigor na data de sua publicação.</w:t>
      </w:r>
    </w:p>
    <w:p>
      <w:pPr>
        <w:pStyle w:val="LO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ind w:right="-1" w:hanging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1197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9-14T18:19:00Z</dcterms:modified>
  <cp:revision>4</cp:revision>
  <dc:subject/>
  <dc:title> </dc:title>
</cp:coreProperties>
</file>