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7 de setem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02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7.811/2017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Tenho a honra de encaminhar à apreciação e deliberação dessa E. Câmara o incluso Projeto de Lei que dispõe sobre alteração do artigo 1º da Lei nº 11.527, de 2 de junho de 2017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citada Lei a Unidade Escolar localizada no Largo Monte Castelo nº 160 foi denominada de “Professora Renice Seraphim”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ém, setores técnicos da Secretaria da Educação – SEDU constataram que a citada Unidade localiza-se à Rua Iolanda de Carvalho nº 160 - Residencial Carandá e não como constou da citada Lei, razão pela qual, a mesma deve ser alterada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ando dessa forma justificada a presente proposição, aguardo sua transformação em Lei e apresento protestos de estima e consideraçã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Altera a Lei nº 11.527/2017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63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Altera a redação da Lei nº 11.527, de 2 de junho de 2017, que dispõe sobre denominação de “PROFESSORA RENICE SERAPHIM” a uma unidade escolar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Normal"/>
        <w:ind w:left="4365" w:firstLine="198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rt. 1º  O artigo 1º da Lei nº 11.527, de 2 de junho de 2017, que dispõe sobre denominação de “PROFESSORA RENICE SERAPHIM” a uma  Unidade  Escolar, passa a vigorar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1º  Fica denominada “PROFESSORA RENICE SERAPHIM” a Escola Municipal localizada à Rua Iolanda de Carvalho nº 160 – Residencial Carandá.” (NR)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2º  Ficam mantidas as demais disposições constantes da Lei nº 11.527, de 2 de junho de 2017. 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 As despesas decorrentes da execução desta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629316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24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09-20T13:08:00Z</dcterms:modified>
  <cp:revision>5</cp:revision>
  <dc:subject/>
  <dc:title> </dc:title>
</cp:coreProperties>
</file>