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/>
      </w:pPr>
      <w:r>
        <w:rPr>
          <w:sz w:val="22"/>
          <w:szCs w:val="22"/>
        </w:rPr>
        <w:t>Sorocaba, 8 de Janeiro de 2 015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/>
        <w:t>SEJ-DCDAO-PL-EX- 02/2015</w:t>
      </w:r>
    </w:p>
    <w:p>
      <w:pPr>
        <w:pStyle w:val="SemEspaamento"/>
        <w:jc w:val="both"/>
        <w:rPr/>
      </w:pPr>
      <w:r>
        <w:rPr/>
        <w:t>Processo nº 26.167/2014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Tenho a honra de encaminhar à apreciação e deliberação de Vossa Excelência e Nobres Pares, o incluso Projeto de Lei, que dispõe sobre a proibição de estacionamento de veículos de grande porte, para pernoite ou conserto, nas vias públicas do Municípi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irculação urbana e o tráfego local, abrangendo o transporte coletivo em todo o território municipal, são atividades de estrita competência do Município, para atendimento das necessidades específicas da sua populaç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Os órgãos e entidades de trânsito pertencentes ao Sistema Nacional de Trânsito darão prioridade em suas ações à defesa da vida, nela incluída a preservação da saúde e do meio-ambient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Inúmeras reclamações chegam pelos canais de comunicação da Administração, incluindo os dessa Casa de Leis, os quais registram os transtornos e incômodos causados pelos veículos de grande porte estacionados, principalmente no período noturno, nas vias e logradouros públicos do Municípi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Os ruídos produzidos pelos veículos, muitas vezes durante a madrugada, a dificuldade de manobras para àqueles que moram nas imediações, a falta de visibilidade entre outros aspectos, são reclamações comuns dos munícipes afetados com essa prátic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e contexto, a presente proposta visa coibir as condutas antes descritas, trazendo a tranquilidade aos munícipes e garantindo a melhor fluidez do trânsito urbano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Dessa forma, estando plenamente justificada a presente propositura, esperamos contar com o valoroso apoio de Vossa Excelência e Dignos Pares para a transformação deste Projeto em Lei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Reiteramos, no ensejo, nossos protestos de estima e consideraç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VINO CLÁUDIO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 Proíbe pernoite de veículos de grande porte em vias pública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03/2015</w:t>
      </w:r>
    </w:p>
    <w:p>
      <w:pPr>
        <w:pStyle w:val="Normal"/>
        <w:tabs>
          <w:tab w:val="clear" w:pos="708"/>
          <w:tab w:val="left" w:pos="3394" w:leader="none"/>
        </w:tabs>
        <w:overflowPunct w:val="false"/>
        <w:autoSpaceDE w:val="false"/>
        <w:spacing w:lineRule="auto" w:line="360"/>
        <w:ind w:firstLine="226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a proibição de estacionamento de veículos de grande porte, para pernoite ou conserto, nas vias públicas do Município e dá outras providências).</w:t>
      </w:r>
    </w:p>
    <w:p>
      <w:pPr>
        <w:pStyle w:val="Normal"/>
        <w:tabs>
          <w:tab w:val="clear" w:pos="708"/>
          <w:tab w:val="left" w:pos="3394" w:leader="none"/>
        </w:tabs>
        <w:overflowPunct w:val="false"/>
        <w:autoSpaceDE w:val="false"/>
        <w:spacing w:lineRule="auto" w:line="360"/>
        <w:ind w:firstLine="2268"/>
        <w:jc w:val="both"/>
        <w:textAlignment w:val="baseline"/>
        <w:rPr>
          <w:rFonts w:eastAsia="Book Antiqua"/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º Esta Lei estabelece a proibição de estacionamento de veículos de grande porte, para pernoite ou conserto, nas vias públicas do Municípi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2º Fica terminantemente proibido o estacionamento para pernoite e/ou conserto de caminhões, carretas e demais veículos de grande porte em todas as vias e logradouros públicos do Municípi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São considerados veículos de grande porte os com peso bruto total – PBT acima de três mil e quinhentos quilogramas e/ou cuja dimensão máxima não ultrapasse 6,30m de comprimento e 2,20m de largura, bem como, aqueles destinados ao transporte coletivo de passageiros com capacidade para mais de vinte passageir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§ 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A proibição prevista neste artigo abrange também implementos, parte ou partes de veículos, tais como carrocerias, chassis, rodas etc. e aplica-se a veículos registrados ou não no Municípi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3º Excetuam-se do disposto no artigo anterior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I - veículos de transporte coletivo urbano, quando no exercício regular de suas respectivas atividades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II - veículos de transporte de mercadorias, quando em operação de carga e descarga, observados à Legislação de trânsito vigent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4º Os infratores estarão sujeitos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I- multa de R$ 1.000,00 (hum mil reais) na primeira ocorrência e em dobro nas reincidências, corrigidos anualmente, de acordo com índices oficiais utilizados pela Prefeitura Municipal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II- remoção imediata do veículo, implementos ou demais partes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1º Os veículos removidos para o depósito ou local conveniado para esse fim, somente poderão ser liberados mediante comprovação do recolhimento da multa correspondente e demais taxas, incluindo, a de remoção e diárias de permanênci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§ 2º Respondem, solidariamente, pelas infrações desta Lei: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I - o proprietário do veículo;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II- o condutor e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jeto de Lei – fls. 2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III- quem, de qualquer modo, concorrer para a prática da infraç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5º A fiscalização do cumprimento da presente Lei estará a cargo dos Agentes de Trânsito devidamente designados ou conveniados pela autoridade competent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6º Casos excepcionais deverão ser submetidos à avaliação do órgão de trânsito do Município mediante requerimento e poderão ser autorizados e/ou regulamentad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7º O Poder Executivo regulamentará a presente Lei no prazo de 60 (sessenta) dias da sua publicaç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8º As despesas decorrentes da execução da presente Lei correrão pelas dotações orçamentárias próprias, suplementadas se necessári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9º Esta Lei entra em vigor na data de sua public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715875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1:00Z</dcterms:created>
  <dc:creator>PREFEITURA MUNICIPAL SOROCABA</dc:creator>
  <dc:description/>
  <cp:keywords/>
  <dc:language>en-US</dc:language>
  <cp:lastModifiedBy>vinicius</cp:lastModifiedBy>
  <cp:lastPrinted>2015-01-08T08:13:00Z</cp:lastPrinted>
  <dcterms:modified xsi:type="dcterms:W3CDTF">2015-01-12T12:41:00Z</dcterms:modified>
  <cp:revision>2</cp:revision>
  <dc:subject/>
  <dc:title> </dc:title>
</cp:coreProperties>
</file>