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80/2018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SOROCABANO AO ILMO. PAULO SÉRGIO DE SOUZA NOGUEIRA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mo. </w:t>
      </w:r>
      <w:r>
        <w:rPr>
          <w:rFonts w:eastAsia="Arial Unicode MS"/>
          <w:smallCaps/>
          <w:szCs w:val="24"/>
        </w:rPr>
        <w:t>PAULO SÉRGIO DE SOUZA NOGUEIRA</w:t>
      </w:r>
      <w:r>
        <w:rPr>
          <w:rFonts w:eastAsia="Arial Unicode MS"/>
        </w:rPr>
        <w:t>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</w:rPr>
        <w:t>Sala das Sessões, em 15 de outubro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VEREADOR - MDB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 xml:space="preserve">Este Projeto de Decreto Legislativo visa conceder o Título de Cidadão Sorocabano ao Ilmo. </w:t>
      </w:r>
      <w:r>
        <w:rPr>
          <w:rFonts w:eastAsia="Arial Unicode MS"/>
          <w:smallCaps/>
          <w:szCs w:val="24"/>
        </w:rPr>
        <w:t>PAULO SÉRGIO DE SOUZA NOGUEIRA</w:t>
      </w:r>
      <w:r>
        <w:rPr>
          <w:rFonts w:eastAsia="Arial Unicode MS"/>
        </w:rPr>
        <w:t>, pelos relevantes serviços prestados à Sorocaba e a elevação do nome da c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urriculum Vitae (resumid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ulo Sérgio de Souza Nogueira – Históric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ai: Flávio de Souza Nogueira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ãe: Dalva Pilan Nogueira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atural: Botucatu/SP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ascido: 24/01/1954 = 64 anos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asado com Denise Maria do Prado Bismara de Souza Nogueira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Filhos: 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enan Bismara de Souza Nogueira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atheus Bismara de Souza Nogueira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Irmãos: Maria Dalva, Flávio Augusto (falecido), Líris Maria e Celso Antonio</w:t>
      </w:r>
    </w:p>
    <w:p>
      <w:pPr>
        <w:pStyle w:val="SemEspaamento"/>
        <w:ind w:left="720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ind w:left="360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ção Acadêmica:</w:t>
      </w:r>
    </w:p>
    <w:p>
      <w:pPr>
        <w:pStyle w:val="SemEspaamento"/>
        <w:ind w:left="360" w:firstLine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imário: Grupo Escolar Antonio Padilha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Ginásio: Ginásio Industrial Fernando Prestes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olegial: Colégio Técnico Industrial (atual Rubens de Faria)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</w:rPr>
        <w:t xml:space="preserve">Superior: Engenharia Civil &gt; Escola de Engenharia de Lins ano 1996 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quema I - Faculdade de Filosofia Ciências e Letras de Sorocaba ano 1977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Pós-Graduação</w:t>
      </w:r>
      <w:r>
        <w:rPr>
          <w:rFonts w:cs="Tahoma" w:ascii="Tahoma" w:hAnsi="Tahoma"/>
        </w:rPr>
        <w:t>:</w:t>
      </w:r>
    </w:p>
    <w:p>
      <w:pPr>
        <w:pStyle w:val="SemEspaamento"/>
        <w:overflowPunct w:val="true"/>
        <w:autoSpaceDE w:val="true"/>
        <w:ind w:left="720" w:hanging="0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</w:rPr>
        <w:t>Especialização latusenso em didática do ensino superior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Faculdade São Judas Tadeu São Paulo ano 1986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esign de Interiores: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ola Panamericana de Artes ano 1983</w:t>
      </w:r>
    </w:p>
    <w:p>
      <w:pPr>
        <w:pStyle w:val="SemEspaamento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ursos: Planejamentos de transportes e Gerenciamento de Empresas – EPUSP ano 1979</w:t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ividades Profissionais:</w:t>
      </w:r>
    </w:p>
    <w:p>
      <w:pPr>
        <w:pStyle w:val="SemEspaamen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mEspaamento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ngenheiro aposentado do Departamento Estadual de Trânsito/SP</w:t>
      </w:r>
    </w:p>
    <w:p>
      <w:pPr>
        <w:pStyle w:val="SemEspaamento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fessor da Faculdade de Engenharia de Sorocaba – FACENS de 1978 até a presente data</w:t>
      </w:r>
    </w:p>
    <w:p>
      <w:pPr>
        <w:pStyle w:val="SemEspaamento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rofessor da Universidade de Sorocaba de 2001 a 2009</w:t>
      </w:r>
    </w:p>
    <w:p>
      <w:pPr>
        <w:pStyle w:val="SemEspaamento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ecretário Municipal de Sorocaba – Secretaria de Edificações e Urbanismo de 1989 a 1992 – 1º Governo de Antonio Carlos Pannunzio</w:t>
      </w:r>
    </w:p>
    <w:p>
      <w:pPr>
        <w:pStyle w:val="SemEspaamento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ócio de Escritório de Engenharia</w:t>
      </w:r>
    </w:p>
    <w:p>
      <w:pPr>
        <w:pStyle w:val="SemEspaamen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ividades Sociais:</w:t>
      </w:r>
    </w:p>
    <w:p>
      <w:pPr>
        <w:pStyle w:val="SemEspaamen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retor da área de Engenharia Civil da Associação dos Engenheiros de Sorocaba de 1987 a 1988</w:t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tual membro do Conselho administrativo da Associação de Engenheiros de Sorocaba</w:t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retor de várias administrações do Ipanema Clube de Sorocaba</w:t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</w:rPr>
        <w:t>Vice-presidente do Ipanema Clube de Sorocaba ano 2013 a 2017 – Gestão do Dr. Ennio Landulpho</w:t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tual Presidente do Ipanema Clube</w:t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embro do Conselho Deliberativo do Ipanema Clube</w:t>
      </w:r>
    </w:p>
    <w:p>
      <w:pPr>
        <w:pStyle w:val="SemEspaamento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embro do Forum “São Paulo” século XXI da Assembleia Legislativa do Estado de São Paul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</w:rPr>
        <w:tab/>
        <w:tab/>
        <w:t xml:space="preserve"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</w:t>
      </w:r>
      <w:r>
        <w:rPr>
          <w:rFonts w:eastAsia="Arial Unicode MS"/>
          <w:smallCaps/>
          <w:szCs w:val="24"/>
        </w:rPr>
        <w:t>PAULO SÉRGIO DE SOUZA NOGUEIRA</w:t>
      </w:r>
      <w:r>
        <w:rPr>
          <w:rFonts w:eastAsia="Arial Unicode MS"/>
        </w:rPr>
        <w:t xml:space="preserve"> o Título de Cidadão Sorocabano.</w:t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</w:rPr>
        <w:t>Sala das Sessões, em 15 de outubro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FERNANDO DINI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0"/>
          <w:shd w:fill="FFFFFF" w:val="clear"/>
        </w:rPr>
        <w:t>VEREADOR - MDB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3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8-10-17T11:23:00Z</dcterms:modified>
  <cp:revision>62</cp:revision>
  <dc:subject/>
  <dc:title>D E S P A C H O</dc:title>
</cp:coreProperties>
</file>