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6.90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NANCY ALBERTO SIMÃO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Rafael Domingos Militã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Nancy Alberto Simão, filha de Brasil Alberto e Regina Silveira Alberto, nasceu no dia 15 de junho de 1938 na cidade de Itaboraí/RJ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No decorrer de sua trajetória de vida, cumpre destacar que chegou a Sorocaba no ano de 1960, residindo na Rua da Penha, nº 1.227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No ano de 1963, casou-se com Sr. José Milton Simão e fixou residência na Rua Isaac Pacheco, 71 até seus últimos dias de vid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Desta união, obteve um único filho que deu o nome de José Milton Simão Júnior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Padrão de mulher Brasileira, batalhadora do lar e guerreira, que venceu graves problemas para conquistar o bem estar de sua famíl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Na igreja onde frequentava estava sempre a frente das obras e ações que visavam cuidados e alimentação de pessoas em situação de rua e pessoas carentes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O mais marcante em Nancy Alberto Simão, foi o seu caráter de mulher, honesta, sincera, leal, correta, discreta, que não tinha inimigos e ajudava a todos que dela precisava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Deixou como legado ao seu único filho e a todos que a cercavam, o exemplo de sua humildade e inúmeras qualidades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>De mãos e coração limpos, mulher digna, sempre permearam suas atitudes de ser uma pessoa just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</w:rPr>
        <w:t xml:space="preserve">Faleceu aos 78 anos no dia 21 de agosto de 2016, deixando o pesar pela falta que fará a mãe amorosa, a vizinha dedicada, a pessoa carinhosa e amiga bondosa sincera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SemEspaamento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8/2018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u w:val="singl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>Ao ensejo, renovo protestos de estima e consideraçã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Nancy Alberto Simã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5103" w:hanging="0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 w:bidi="hi-IN"/>
        </w:rPr>
        <w:t>(Dispõe sobre denominação de “NANCY ALBERTO SIMÃO” a uma via pública e dá outras providências).</w:t>
      </w:r>
    </w:p>
    <w:p>
      <w:pPr>
        <w:pStyle w:val="Normal"/>
        <w:suppressAutoHyphens w:val="true"/>
        <w:ind w:left="3969" w:hanging="0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A Câmara Municipal de Sorocaba decreta:</w:t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Art. 1º  Fica denominada “NANCY ALBERTO SIMÃO” a Rua “04”, localizada no Jardim Altos do Ipanema, que se inicia na Rua “03” e termina na Rua “02” daquele mesmo Jardim.</w:t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Art. 2º  A </w:t>
      </w:r>
      <w:r>
        <w:rPr>
          <w:rFonts w:cs="Calibri" w:ascii="Calibri" w:hAnsi="Calibri"/>
          <w:kern w:val="2"/>
          <w:sz w:val="24"/>
          <w:szCs w:val="24"/>
          <w:lang w:bidi="hi-IN"/>
        </w:rPr>
        <w:t xml:space="preserve">placa indicativa conterá, além do nome, a expressão “Cidadã Sorocabana – 1938 – 2016”. </w:t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1985"/>
        <w:jc w:val="both"/>
        <w:rPr>
          <w:rFonts w:ascii="Calibri" w:hAnsi="Calibri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kern w:val="2"/>
          <w:sz w:val="24"/>
          <w:szCs w:val="24"/>
          <w:lang w:bidi="hi-IN"/>
        </w:rPr>
        <w:t>Art. 3º  As despesas com a execução da presente Lei correrão por conta de verba orçamentária própria.</w:t>
      </w:r>
    </w:p>
    <w:p>
      <w:pPr>
        <w:pStyle w:val="Normal"/>
        <w:suppressAutoHyphens w:val="true"/>
        <w:ind w:firstLine="1985"/>
        <w:jc w:val="both"/>
        <w:rPr>
          <w:rFonts w:ascii="Calibri" w:hAnsi="Calibri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Art. 4º 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53589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0-17T11:26:00Z</dcterms:modified>
  <cp:revision>5</cp:revision>
  <dc:subject/>
  <dc:title> </dc:title>
</cp:coreProperties>
</file>