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6 de outu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0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6.90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 xml:space="preserve">apreciação e deliberação dessa E. Casa o incluso Projeto de Lei que dispõe sobre a denominação de “JOSÉ MILTON SIMÃO” a uma via pública e dá </w:t>
      </w:r>
      <w:r>
        <w:rPr>
          <w:rFonts w:cs="Times New Roman" w:ascii="Calibri" w:hAnsi="Calibri"/>
        </w:rPr>
        <w:t xml:space="preserve">outras providências. 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icialmente cumpre informar que este Projeto de Lei é consequência de encaminhamento do Vereador Rafael Domingos Militão, com a apresentação da Justificativa que segue abaixo: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osé Milton Simão, filho de José Caiuby Simão e Francisca Gregória dos Santos, nasceu no dia 14 de novembro de 1930, na cidade de Sorocaba/SP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1937, na companhia de seus pais, passou a residir na região central de Sorocaba, na Rua da Penha, nº 1.227 onde residiu até o dia de seu casament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nrado e trabalhador, desde muito cedo com seus 07 (sete) anos de vida, auxiliava seu pai na produção de colchões artesanais na antiga e extinta “Colchoaria São Simão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ado em Técnico em Contabilidade pela Organização Sorocabana de Ensino – OSE e em sua vida profissional vale destacar sua passagem por longos anos na Empresa Têxtil Votorantim, onde se aposentou no ano 1985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1963, casou-se com a Sra. Nancy Alberto, que passou a usar o nome de casada Nancy Alberto Simão e juntos fixaram residência na Rua Isaac Pacheco, 71 até seus últimos dias de vi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ta união, nasceu o único filho do casal, que a ele deram o nome de José Milton Simão Júnior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drão de homem Brasileiro, sempre guerreiro, empenhado, dedicado e batalhador que venceu todas as intempéries da vida para conquistar o bem estar de sua famíl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mais marcante em José Milton Simão, foi o seu caráter de homem honesto, sincero, leal, correto, muito discreto, que não tinha inimigos e ajudou a todos que dele precisava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ixou como legado ao seu único filho e a todos que o cercavam, o exemplo de sua humildade e inúmeras qualidad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109/2018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mãos e coração limpos, homem digno, sempre permearam suas atitudes ser uma pessoa just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aleceu aos 82 anos de idade no dia 09 de maio de 2013, deixando o pesar pela falta que fará o pai amoroso, o vizinho dedicado, a pessoa carinhosa e o amigo bondoso e sincero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Style w:val="Fontepargpadro1"/>
          <w:rFonts w:cs="Times New Roman" w:ascii="Calibri" w:hAnsi="Calibri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Calibri" w:hAnsi="Calibri"/>
          <w:b w:val="false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Calibri" w:hAnsi="Calibri"/>
          <w:u w:val="single"/>
        </w:rPr>
        <w:t>REGIME DE URGÊNCIA</w:t>
      </w:r>
      <w:r>
        <w:rPr>
          <w:rStyle w:val="StrongEmphasis"/>
          <w:rFonts w:cs="Times New Roman" w:ascii="Calibri" w:hAnsi="Calibri"/>
          <w:b w:val="false"/>
        </w:rPr>
        <w:t>, na forma disposta na Lei Orgânica do Município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b/>
          <w:b/>
        </w:rPr>
      </w:pPr>
      <w:r>
        <w:rPr>
          <w:rStyle w:val="StrongEmphasis"/>
          <w:rFonts w:cs="Times New Roman" w:ascii="Calibri" w:hAnsi="Calibri"/>
          <w:b w:val="false"/>
        </w:rPr>
        <w:t>Ao ensejo, renovo protestos de estima e consideração.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José Milton Simão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84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ispõe sobre denominação de “JOSÉ MILTON SIMÃO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denominada “JOSÉ MILTON SIMÃO” a Rua “03”, localizada no Jardim Altos do Ipanema, que se inicia na Avenida “01” e termina na Rua “04” daquele mesmo Jardim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Sorocabano – 1930 – 2013”. 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271592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36:00Z</dcterms:created>
  <dc:creator>vberto</dc:creator>
  <dc:description/>
  <cp:keywords/>
  <dc:language>en-US</dc:language>
  <cp:lastModifiedBy>usuariocamara</cp:lastModifiedBy>
  <cp:lastPrinted>2018-10-15T14:40:00Z</cp:lastPrinted>
  <dcterms:modified xsi:type="dcterms:W3CDTF">2018-10-17T11:26:00Z</dcterms:modified>
  <cp:revision>7</cp:revision>
  <dc:subject/>
  <dc:title> </dc:title>
</cp:coreProperties>
</file>