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2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10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3.046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MARIA APARECIDA MUQUEM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encaminhamento do Vereador Rafael Domingos Milit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Aparecida Muquem, filha de Juventino Claro e Maria Conceição de Oliveira, casada com Sr. José Geraldo Muquem Neto. Nasceu no dia 09 de outubro de 1948 na cidade de Itapetininga/SP. Em 1962, aos 13 anos, mudou-se para a cidade de Sorocaba/SP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família numerosa, sempre auxiliou sua mãe a cuidar de seus irmãos José, João, Jorge, Joaquim, Teresa, Elisabete, Sueli e Ezequiel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Há mais de 54 anos residindo na cidade de Sorocaba, onde criou seus três filhos Claudinei, Claudinéia e Claudemir, tiveram sua realização familiar com a chegada dos genros Jordão e Claudia e posteriormente seus netos Inngridy, Weslley, Maike e Felipe, os quais sempre cuidou com muito carinho e amor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ra. Maria Aparecida Muquem era uma pessoa guerreira, caridosa e amada por toda a vizinhança e por todos que as cercavam, sendo um exemplo de cidadã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muitos problemas de saúde e desenganada pela medicina, apesar de ter sua saúde fragilizada, admirava vê-la sempre com um belo sorriso estampado no rosto, com alegria de viver e incentivando sua família e amigos a estarem de bem com a vid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ais marcante em Maria Aparecida Muquem, foi seu caráter de mulher honesta, sincera, leal, correta, discreta, que não tinha inimigos e ajudava a todos que dela precisavam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Sempre muito humilde, tímida ao receber elogios e homenagens, deixou suas qualidades como legado e maior herança que filhos e netos poderiam receber de uma matriarca. Seus filhos e netos são orgulhosos e procuram se espelhar em seus conselhos e virtude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eceu aos 68 anos no dia 11 de março de 2017, deixando o pesar pela falta que fará a esposa amorosa, mãe, sogra, avó dedicada, carinhosa e amiga bondosa e sincer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10/2018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Calibri" w:hAnsi="Calibri"/>
          <w:u w:val="single"/>
        </w:rPr>
        <w:t>REGIME DE URGÊNCIA</w:t>
      </w:r>
      <w:r>
        <w:rPr>
          <w:rStyle w:val="StrongEmphasis"/>
          <w:rFonts w:cs="Times New Roman" w:ascii="Calibri" w:hAnsi="Calibri"/>
          <w:b w:val="false"/>
        </w:rPr>
        <w:t>, na forma disposta na Lei Orgânica do Município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b/>
          <w:b/>
        </w:rPr>
      </w:pPr>
      <w:r>
        <w:rPr>
          <w:rStyle w:val="StrongEmphasis"/>
          <w:rFonts w:cs="Times New Roman" w:ascii="Calibri" w:hAnsi="Calibri"/>
          <w:b w:val="false"/>
        </w:rPr>
        <w:t>Ao ensejo, renovo protestos de estima e consideração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</w:t>
      </w:r>
      <w:r>
        <w:rPr>
          <w:rStyle w:val="Fontepargpadro1"/>
          <w:rFonts w:cs="Calibri" w:ascii="Calibri" w:hAnsi="Calibri"/>
        </w:rPr>
        <w:t>Denominação de via - MARIA APARECIDA MUQUEM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5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MARIA APARECIDA MUQUEM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MARIA APARECIDA MUQUEM” a Rua 02, localizada no Jardim Cambará, que tem início na Rua 01 e término na Rua 03 daquele mesmo Jardim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 Sorocabana – 1948 – 2017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38434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02:00Z</dcterms:created>
  <dc:creator>vberto</dc:creator>
  <dc:description/>
  <cp:keywords/>
  <dc:language>en-US</dc:language>
  <cp:lastModifiedBy>usuariocamara</cp:lastModifiedBy>
  <cp:lastPrinted>2018-10-19T16:43:00Z</cp:lastPrinted>
  <dcterms:modified xsi:type="dcterms:W3CDTF">2018-10-24T13:17:00Z</dcterms:modified>
  <cp:revision>7</cp:revision>
  <dc:subject/>
  <dc:title> </dc:title>
</cp:coreProperties>
</file>