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4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1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415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Ferroviário FRANCISCO GOMES VASQUES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isco Gomes Vasques nasceu em Sorocaba, em 04 de maio de 1900, filho de José Gomes Martins e Antonia Vasques. Casou-se com Maria Carmela Stefanelli e tiveram 13 filhos: Salvador, Ivone, José Carlos, Djanira, Eneide, Valdir, Luiz, Maria, Francisco, Décio, Maria de Lourdes, Joana e Albert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homenageado foi ferroviário, tendo ingressado na Estrada de Ferro Sorocabana em 23 de junho de 1933, para exercer a função de marceneir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ndo ofício datado de 12 de abril de 1940, Francisco foi promovido, em reconhecimento da assiduidade e competência com que desempenhava a função de marceneir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e trabalhar na Estrada de Ferro, o homenageado também trabalhava como autônomo, no mesmo ramo de marceneir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isco nunca abandonou sua terra natal, tendo falecido em Sorocaba no dia 25 de setembro de 1991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Calibri" w:hAnsi="Calibri"/>
          <w:u w:val="single"/>
        </w:rPr>
        <w:t>REGIME DE URGÊNCIA</w:t>
      </w:r>
      <w:r>
        <w:rPr>
          <w:rStyle w:val="StrongEmphasis"/>
          <w:rFonts w:cs="Times New Roman" w:ascii="Calibri" w:hAnsi="Calibri"/>
          <w:b w:val="false"/>
        </w:rPr>
        <w:t>, na forma disposta na Lei Orgânica do Município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b/>
          <w:b/>
        </w:rPr>
      </w:pPr>
      <w:r>
        <w:rPr>
          <w:rStyle w:val="StrongEmphasis"/>
          <w:rFonts w:cs="Times New Roman" w:ascii="Calibri" w:hAnsi="Calibri"/>
          <w:b w:val="false"/>
        </w:rPr>
        <w:t>Ao ensejo, renovo protestos de estima e consideração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FRANCISCO GOMES VASQUE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8/2018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Dispõe sobre denominação de “Ferroviário FRANCISCO GOMES VASQUES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Ferroviário FRANCISCO GOMES VASQUES” a Rua “Projetada 1”, localizada no Bairro Ipanema das Pedras, que tem início na Rua Laura Maiello Kook e termina na Rua José Antonio Tomasi, daquele mesmo bairr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Emérito – 1900 – 1951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98466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2:00Z</dcterms:created>
  <dc:creator>vberto</dc:creator>
  <dc:description/>
  <cp:keywords/>
  <dc:language>en-US</dc:language>
  <cp:lastModifiedBy>usuariocamara</cp:lastModifiedBy>
  <cp:lastPrinted>2018-10-23T11:12:00Z</cp:lastPrinted>
  <dcterms:modified xsi:type="dcterms:W3CDTF">2018-10-24T18:46:00Z</dcterms:modified>
  <cp:revision>7</cp:revision>
  <dc:subject/>
  <dc:title> </dc:title>
</cp:coreProperties>
</file>