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307/2018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Dispõe sobre a publicidade sobre os meios de denúncia contra maus-tratos a animais.”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m os estabelecimentos comerciais relacionados ao comércio de produtos e prestação de serviços para animais domésticos obrigados a disponibilizar espaço visível e afixar, no interior de suas dependências, placa e/ou cartaz informativo sobre o número de telefone, meios e procedimentos para realização de denúncia contra maus-tratos contra animai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>: A placa e/ou cartaz a que se refere o “caput” deverá conter, além de uma imagem de um animal doméstico, no mínimo os seguintes dizeres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“</w:t>
      </w:r>
      <w:r>
        <w:rPr>
          <w:rFonts w:cs="Times New Roman" w:ascii="Times New Roman" w:hAnsi="Times New Roman"/>
          <w:b/>
          <w:i/>
          <w:sz w:val="28"/>
          <w:szCs w:val="24"/>
        </w:rPr>
        <w:t>Praticar ato de abuso, maus-tratos, ferir ou mutilar animais É CRIME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Imagem de animal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DENUNCIE Fone:XXXXX.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Parágrafo único: O cartaz deverá ter dimensões mínimas de quarenta centímetros de comprimento por trinta centímetros de largur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O descumprimento desta Lei, sujeitará o infrator ao pagamento de multa de R$ 500,00 (quinhentos reais), dobrada no caso de reincidênc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Os estabelecimentos a que se refere o artigo 1º terão o prazo de 30 (trinta) dias após a publicação desta Lei para a afixação das placas e/ou cartazes em suas dependências nos termos da lei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º </w:t>
      </w:r>
      <w:r>
        <w:rPr>
          <w:rFonts w:cs="Times New Roman" w:ascii="Times New Roman" w:hAnsi="Times New Roman"/>
          <w:szCs w:val="24"/>
        </w:rPr>
        <w:t>As despesas com 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5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14 de novem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udson pess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1701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O presente Projeto de Lei, que ora encaminhamos para apreciação dos pares, tem por finalidade garantir o direito à informação. Em especial no tocante aos meios e procedimentos disponíveis para realizar a denúncia contra maus-tratos contra animais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1701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em se tornado recorrente a ocorrência de crimes relacionados a maus-tratos contra animais e muitas pessoas não sabem como realizar a denúncia, esta polêmica teve origem na discussão do orçamento municipal de 2019 realizada em audiência pública na Câmara Municipal de Sorocaba no dia 05 de outubro de 2018, muitos ativistas e representantes de ONGs argumentaram que não é divulgado os meios e procedimentos para realização de denúnci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mbora o município tenha uma estrutura para captação de denúncias e disponha de meios para agir contra este crime, não há difusão do procedimento, número de telefone e meios para que a população denuncie. Por tais razões, os presentes na audiência pública concordaram que instituir uma obrigação de fixar cartaz ou placa com as informações e meios disponíveis para realização da denúncia irá contribuir para reduzir os casos e garantirá o direito do cidadão de acesso á inform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este sentido, é que apresentamos o presente Projeto de Lei para apreciação dos Nobres p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14 de novem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udson pessini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3:00Z</dcterms:created>
  <dc:creator>usuario2</dc:creator>
  <dc:description/>
  <cp:keywords/>
  <dc:language>en-US</dc:language>
  <cp:lastModifiedBy>usuariocamara</cp:lastModifiedBy>
  <cp:lastPrinted>2018-11-14T11:39:00Z</cp:lastPrinted>
  <dcterms:modified xsi:type="dcterms:W3CDTF">2018-11-14T14:40:00Z</dcterms:modified>
  <cp:revision>4</cp:revision>
  <dc:subject/>
  <dc:title>PROJETO DE LEI VEREADOR</dc:title>
</cp:coreProperties>
</file>