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23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900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VERGINIA BORGES SOLER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encaminhamento d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ginia Borges Soler nasceu em 15 de abril de 1929, na cidade de Monte Mor e era filha de José Borges e Luiza Marangoni Borges. Foi casada com João Soler Granado e dessa feliz união nasceram os filhos Geni Odete Soler dos Santos e Inez Soler. Virginia era avó de Monica Rodrigues, Marcio Rodrigues dos Santos, Tatiane Cristina Soler e Liliane Regina Soler. Era pessoal admirável e humilde de coração. Agiu em favor de muitos durante sua vida, sendo exemplo para várias pessoas. 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esar de sempre gentil, não convivia com a injustiça e não media esforços para que princípios de respeito ao próximo e valores familiares fossem preservados. Limpa de mãos e de coração deixou aos filhos, netos, bisnetos e a todos os que o conheceram o exemplo de dignidade de uma mulher. Ser uma pessoa justa, isso sempre permeava suas atitudes.  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Verginia faleceu no dia 21 de agosto de 2015, foi pessoa muito trabalhadora e uma das primeiras moradores do bairro do Cajuru. Ela sempre ajudava as pessoas de uma classe financeira menos favorecida e na época, tornou-se benzedeira do bairro. Seu hobby era cozinhar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</w:t>
      </w:r>
      <w:r>
        <w:rPr>
          <w:rStyle w:val="Fontepargpadro1"/>
          <w:rFonts w:cs="Calibri" w:ascii="Calibri" w:hAnsi="Calibri"/>
        </w:rPr>
        <w:t>enominação de via - VERGINIA BORGES SOLE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0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VERGINIA BORGES SOLER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VERGINIA BORGES SOLER” a Rua “04”, localizada no Jardim Ametista, Bairro Cajuru, que se inicia na Rua 09 e termina na Rua 07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 Emérita – 1929 – 2015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083108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6:00Z</dcterms:created>
  <dc:creator>vberto</dc:creator>
  <dc:description/>
  <cp:keywords/>
  <dc:language>en-US</dc:language>
  <cp:lastModifiedBy>usuariocamara</cp:lastModifiedBy>
  <cp:lastPrinted>2018-11-08T13:58:00Z</cp:lastPrinted>
  <dcterms:modified xsi:type="dcterms:W3CDTF">2018-11-23T10:35:00Z</dcterms:modified>
  <cp:revision>6</cp:revision>
  <dc:subject/>
  <dc:title> </dc:title>
</cp:coreProperties>
</file>