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nov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29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3.550/2018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Calibri" w:hAnsi="Calibri"/>
        </w:rPr>
        <w:t xml:space="preserve">Tenho a honra de encaminhar para </w:t>
      </w:r>
      <w:r>
        <w:rPr>
          <w:rStyle w:val="Fontepargpadro1"/>
          <w:rFonts w:cs="Times New Roman" w:ascii="Calibri" w:hAnsi="Calibri"/>
        </w:rPr>
        <w:t xml:space="preserve">apreciação e deliberação dessa E. Casa o incluso Projeto de Lei que dispõe sobre a denominação de “ZULMIRA CARDOSO RODRIGUES” a uma via pública e dá </w:t>
      </w:r>
      <w:r>
        <w:rPr>
          <w:rFonts w:cs="Times New Roman" w:ascii="Calibri" w:hAnsi="Calibri"/>
        </w:rPr>
        <w:t xml:space="preserve">outras providência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 cumpre informar que este Projeto de Lei é consequência de encaminhamento do Vereador João Donizeti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ulmira Cardoso Rodrigues, nascida em 25/08/1931, na cidade de Sorocaba, filha de Telemaco Cardoso e Ana Leite da Cruz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a Zulmira viveu durante toda sua vida no Bairro do Cajuru, casou-se com José Antonio Rodrigues, com que teve duas filhas, Áurea e Fátima, e Duas Netas, Sabrina e Grazielle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balhou como cozinheira durante toda sua vida laboral, tem somente um emprego no conhecido Posto 82, localizado na Rodovia Presidente Castelo Branco, onde se aposentou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o Zulmira colecionou muitas amizades durante toda vida, pessoa amável e de grande coração, extremamente ligada a comunidade, ajudou muitas pessoas, principalmente do Bairro Cajuru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ulmira Cardoso Rodrigues faleceu no dia 25 de Abril de 2017, aos 77 anos, deixando um legado de prosperidade aos que lhe conheceram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</w:t>
      </w:r>
      <w:r>
        <w:rPr>
          <w:rStyle w:val="Fontepargpadro1"/>
          <w:rFonts w:cs="Calibri" w:ascii="Calibri" w:hAnsi="Calibri"/>
        </w:rPr>
        <w:t>enominação de via - ZULMIRA CARDOSO RODRIGUES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16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ZULMIRA CARDOSO RODRIGUES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ZULMIRA CARDOSO RODRIGUES” a Rua “05”, localizada no Jardim Ametista, que se inicia na Rua 09 (nove) e termina na Rua 07 (sete)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 Emérita – 1931 – 2017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579625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2:00Z</dcterms:created>
  <dc:creator>vberto</dc:creator>
  <dc:description/>
  <cp:keywords/>
  <dc:language>en-US</dc:language>
  <cp:lastModifiedBy>usuariocamara</cp:lastModifiedBy>
  <cp:lastPrinted>2018-11-08T13:58:00Z</cp:lastPrinted>
  <dcterms:modified xsi:type="dcterms:W3CDTF">2018-11-23T10:37:00Z</dcterms:modified>
  <cp:revision>5</cp:revision>
  <dc:subject/>
  <dc:title> </dc:title>
</cp:coreProperties>
</file>