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9 de novembro de 2 018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30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.941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ho a honra de encaminhar à apreciação e deliberação de Vossa Excelência e Nobres Pares, o presente Projeto de Lei que dispõe sobre a denominação de “José Antônio Camargo – Zeca Camargo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icialmente cumpre informar que este Projeto de Lei é consequência de sugestão efetivada pelo Vereador Rafael Militão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sé Antônio Camargo, filho de Fernando Antônio Guerner Camargo e Amália Bertelle Camargo nasceu em Jundiaí em 10 de novembro de 1963 e ficou conhecido como Zeca Camargo, pelos amigo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sou-se com Adriana Garcia Salmazi e tiveram Renato Garcia Camargo (falecido em 03 de março de 2000) e Lucas Garcia Camarg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formação escolar de José Antônio Camargo, o Zeca, começou em Jundiaí, depois com a família já estabelecida em Sorocaba foi aluno da Escola Estadual de 1° e 2° grau “Dr. Julio Prestes de Albuquerque”, o Estadão e seguiu seus estudos no Instituto de Educação “Ciência e Letras” e graduou-se na Faculdade de Ciências Contábeis e Administração de Sorocaba colando grau em março de 1990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balhou na Fábrica de Aço Paulista – FAÇO III de 1987 a 1993 e de lá ingressou na vida pública e com sua característica proativa passou a compor a assessoria do então Deputado Estadual Renato Amary na Assembleia Legislativa de São Paulo por oito anos e, da mesma forma foi requisitado pelo prefeito eleito Renato Amary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ca, em 2004, lançou-se candidato a vereador, a pedido da direção do PSDB e conseguiu expressiva votação de mais de três mil voto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Zeca foi membro ativo da augusta e respeitável Loja Maçônica “União Fraternal”, que funcionava no Município de Votorantim, onde contribuía com as obras sociais, através da AVAM – Associação Votorantinense de Amparo ao Menor, mantenedora de uma creche que atendia cerca de 230 crianç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atuação do Sr. José Antônio Camargo na “União Fraternal” é reconhecida pelo ideal, entusiasmo, dinamismo, desprendimento e identificação com a filosofia maçônica motivo que justifica ser coluna forte na sustentação dessas obr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30/2018 – fls. 2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esar de sua breve passagem entre nós, Zeca fez com que ela fosse voltada para o bem comum, honrando sua formação humanística, perenizando os ideais de uma sociedade que busca, pelo exemplo e pela ação, um mundo melhor, mais justo e perfeito e que por todos os fatos descritos e outros inúmeros buscamos esta homenagem póstum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todas as razões aqui expostas, entendo estar devidamente justificado o presente Projeto de Lei, conto com o costumeiro apoio de Vossa Excelência e D. Pares no sentido de transformá-lo em Lei,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sz w:val="24"/>
          <w:szCs w:val="24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, na forma disposta na Lei Orgânica do Municípi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RIGO MAGANHAT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Denominação de via - JOSÉ ANTÔNIO CAMARGO – ZECA CAMARGO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319/2018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Dispõe sobre denominação de “JOSÉ ANTÔNIO CAMARGO – ZECA CAMARGO” a uma via pública e dá outras providências).</w:t>
      </w:r>
    </w:p>
    <w:p>
      <w:pPr>
        <w:pStyle w:val="Normal"/>
        <w:ind w:left="396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âmara Municipal de Sorocaba decreta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 Fica denominada “JOSÉ ANTÔNIO CAMARGO – ZECA CAMARGO” a Avenida “02”, localizada no Jardim Altos do Ipanema, que tem início na Avenida “01” e término além da Avenida “03” daquele mesmo Jardim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2º  A placa indicativa conterá, além do nome, a expressão “Cidadão Emérito – 1963 – 2006”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4041027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48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8-11-30T11:47:00Z</dcterms:modified>
  <cp:revision>8</cp:revision>
  <dc:subject/>
  <dc:title> </dc:title>
</cp:coreProperties>
</file>