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9 de novem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31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2.740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a honra de encaminhar à apreciação e deliberação de Vossa Excelência e Nobres Pares, o presente Projeto de Lei que dispõe sobre a denominação de “LUIZ MAURO VIAN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ialmente cumpre informar que este Projeto de Lei é consequência de sugestão efetivada pelo Vereador Irineu Toledo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. Luiz Mauro Viana, nascido no dia 10 de setembro de 1940, na Cidade de Santo André/SP, era casado com Maria Aparecida Viana, juntos tiveram dois filhos. Trabalhava na "Empresa ZF do Brasil", onde aposentou- se. Era morador desde 1978 na sua casa própria da Rua Eliza Bramante Francisco, nº 64, no Bairro do Éden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. Luiz como era carinhosamente chamado, era uma pessoa muito querida e conhecida no bairro, pois morava há muitos anos. Sempre disposto a servir ao próximo, ele ajudou muito na "Igreja Católica Nossa Senhora da Piedade" como voluntário no mesmo Bairr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. Luiz Mauro Viana, faleceu no dia 16/12/2015, vítima de pneumonia no "Hospital Regional" (CHS) deste Município de Sorocab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,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sz w:val="24"/>
          <w:szCs w:val="24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, na forma disposta na Lei Orgânica do Municípi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LUIZ MAURO VIANA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20/2018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Dispõe sobre denominação de “</w:t>
      </w:r>
      <w:r>
        <w:rPr>
          <w:rFonts w:cs="Calibri" w:ascii="Calibri" w:hAnsi="Calibri"/>
          <w:b/>
          <w:sz w:val="24"/>
        </w:rPr>
        <w:t>LUIZ MAURO VIANA</w:t>
      </w:r>
      <w:r>
        <w:rPr>
          <w:rFonts w:cs="Calibri" w:ascii="Calibri" w:hAnsi="Calibri"/>
          <w:b/>
          <w:bCs/>
          <w:sz w:val="32"/>
          <w:szCs w:val="24"/>
        </w:rPr>
        <w:t>”</w:t>
      </w:r>
      <w:r>
        <w:rPr>
          <w:rFonts w:cs="Calibri" w:ascii="Calibri" w:hAnsi="Calibri"/>
          <w:b/>
          <w:bCs/>
          <w:sz w:val="24"/>
          <w:szCs w:val="24"/>
        </w:rPr>
        <w:t xml:space="preserve"> a uma via pública e dá outras providências)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 Fica denominada “</w:t>
      </w:r>
      <w:r>
        <w:rPr>
          <w:rFonts w:cs="Calibri" w:ascii="Calibri" w:hAnsi="Calibri"/>
          <w:sz w:val="24"/>
        </w:rPr>
        <w:t>LUIZ MAURO VIANA</w:t>
      </w:r>
      <w:r>
        <w:rPr>
          <w:rFonts w:cs="Calibri" w:ascii="Calibri" w:hAnsi="Calibri"/>
          <w:sz w:val="24"/>
          <w:szCs w:val="24"/>
        </w:rPr>
        <w:t>” a Rua “14”, localizada no Jardim Nathália, que tem início na Rua “17” e término na Rua “34” daquele mesmo Jardim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 A placa indicativa conterá, além do nome, a expressão “Cidadão Emérito – 1940 – 2015”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827327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4:00Z</dcterms:created>
  <dc:creator>vberto</dc:creator>
  <dc:description/>
  <cp:keywords/>
  <dc:language>en-US</dc:language>
  <cp:lastModifiedBy>usuariocamara</cp:lastModifiedBy>
  <cp:lastPrinted>2018-11-28T10:11:00Z</cp:lastPrinted>
  <dcterms:modified xsi:type="dcterms:W3CDTF">2018-11-30T11:48:00Z</dcterms:modified>
  <cp:revision>10</cp:revision>
  <dc:subject/>
  <dc:title> </dc:title>
</cp:coreProperties>
</file>