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3.50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para apreciação de Vossa Excelência e D. Pares, o incluso Projeto de Lei que dispõe sobre denominação de “ANTONIO NICOLAU MARQUES FILHO” ao Campo de Futebol do Centro Esportivo “Francisco Lisboa” - Maria Eugêni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Sr. Antonio Nicolau Marques Filho, o Professor Nicolau nasceu em 1956 na cidade de Rio Claro, interior de SP. Chegou em Sorocaba no início dos anos 70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ém de se transformar em um grande empresário da gastronomia sorocabana, foi atleta campeão de natação pelo SESI, sendo convocado por diversas vezes para a seleção paulista da modalidade. Por anos Nicolau conquistou vários títulos nas piscinas e nas quadras de futebol de salão, hoje o futsal!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ado em Educação Física pela FEFISO, foi campeão por diversas equipes que comandou no futsal, desde o Cruzeirão de 1983 com a equipe sorocabana da Kibon, esta que treinava tarde da noite, muitas vezes nas ruas desertas de um bairro de Sorocaba hoje conhecido como Campolim, até o ano 2000 trazendo a equipe principal do Sport Club Corinthians Paulista para representar sua empres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grande título de sua carreira, Nicolau trouxe para Sorocaba no ano de 1986, o ÚNICO e INÉDITO TÍTULO até hoje de Campeão dos Jogos Abertos do Interior, com uma equipe de atletas amadores da categoria juvenil, justamente em sua cidade natal, Rio Claro/SP, sendo premiado com o Troféu Panathlon no mesmo an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Coordenador de Esportes do Clube de Campo de Sorocaba e Ipanema Clube, onde também exerceu com maestria a função de gerente administrativo. Foi bancário da extinta Nossa Caix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o Empresário, fundou o “Antonioni Buffet”, que nasceu como “Antonioni Lanches” na lanchonete do ginásio Ipanema Clube no ano de 1988 e de lá até a data de hoje serviu diversos e saborosos pratos em centenas de festas realizadas nesses 30 anos. Talvez o grande e principal evento do seu buffet, é a tradicional Feijoada do Ipanema Clube, esta que antecede o carnaval do club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ante de todo o exposto, estando a presente propositura plenamente justificada eis que perpetuará a memória do Sr. Antonio Nicolau Marques Filho, conto com o apoio dessa Casa de Leis, esperando que sejam apreciadas suas razões e fundamentos, sendo o Projeto ao final, transformad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32/2018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o ensejo, aproveito a oportunidade para renovar a Vossa Excelência e Nobres Pares protestos de estima e distinta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próprio – ANTONIO NICOLAU MARQUES FILH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PROJETO DE LEI nº 321/2018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Dispõe sobre denominação de “ANTONIO NICOLAU MARQUES FILHO” ao Campo de Futebol do Centro Esportivo “Francisco Lisboa”- Maria Eugênia e dá outras providências).</w:t>
      </w:r>
    </w:p>
    <w:p>
      <w:pPr>
        <w:pStyle w:val="Normal"/>
        <w:ind w:firstLine="1985"/>
        <w:jc w:val="both"/>
        <w:rPr>
          <w:rFonts w:ascii="Calibri" w:hAnsi="Calibri" w:cs="Liberation Serif"/>
          <w:color w:val="000000"/>
          <w:sz w:val="24"/>
          <w:szCs w:val="24"/>
        </w:rPr>
      </w:pPr>
      <w:r>
        <w:rPr>
          <w:rFonts w:cs="Liberation Serif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Liberation Serif" w:ascii="Calibri" w:hAnsi="Calibri"/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 Fica denominado “ANTONIO NICOLAU MARQUES FILHO” o Campo de Futebol do Centro Esportivo “Francisco Lisboa” localizado ao Bairro Maria Eugên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Liberation Serif" w:ascii="Calibri" w:hAnsi="Calibri"/>
          <w:color w:val="000000"/>
          <w:sz w:val="24"/>
          <w:szCs w:val="24"/>
        </w:rPr>
        <w:t xml:space="preserve">Art. 2º  A placa indicativa conterá, além do nome, a expressão “Cidadão Emérito” - 1956- 2017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29259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0:00Z</dcterms:created>
  <dc:creator>vberto</dc:creator>
  <dc:description/>
  <cp:keywords/>
  <dc:language>en-US</dc:language>
  <cp:lastModifiedBy>usuariocamara</cp:lastModifiedBy>
  <cp:lastPrinted>2018-11-28T10:11:00Z</cp:lastPrinted>
  <dcterms:modified xsi:type="dcterms:W3CDTF">2018-11-30T11:48:00Z</dcterms:modified>
  <cp:revision>8</cp:revision>
  <dc:subject/>
  <dc:title> </dc:title>
</cp:coreProperties>
</file>