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dez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4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9.54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“ALBERTO SANTOS ALMEID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Vereador Rafael Domingos Milit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hor Alberto Santos Almeida, nasceu aos sete dias do mês de julho do ano de 1928. Filho dos portugueses Francisco Santos Almeida e Piedade Albertin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u primário na Escola Estadual Baltazar Fernandes, formou-se no Curso de Ferroviários e realizou vários cursos de treinamento em refriger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iu núpcias com a senhora Santina Navarro Almeida, e dessa feliz união sobreveio dois filhos, Carlos Alberto Santos Almeida, diretor de escola e César Roberto Santos Almeida, representante comercial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balhou por 30 anos na Estrada de Ferro Sorocabana, onde exerceu vários cargos, tendo como ápice a projeção e construção de vagões de carga para a ferrovia (chamada seção normativa)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última função o levou a representar a Estrada de Ferro Sorocabana em várias empresas no ramo de reformas de carros de transportes ferroviári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sua aposentadoria, continuou a trabalhar em empresas no Rio de Janeiro, Minas Gerais e Rio Grande do Sul, na construção de vagões de carg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Na sua vida em sociedade, participou de Ministérios da Família na Igreja Católica, foi sindico do prédio “os Continentes” por vários anos, situado à rua Maestro Benedito Camargo nº 249, onde teve muito contato com a Prefeitura, principalmente no primeiro governo do Dr. Antonio Carlos Pannunz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to aos ferroviários aposentados, foi tesoureiro da ACAPS (Associação dos Aposentados e Pensionistas de Sorocaba) durante muitos an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eceu aos sete dias do mês de fevereiro do ano de 2009, entristecendo seus familiares e a todos que tiveram oportunidade de conhecê-l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4/2018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ALBERTO SANTOS ALMEID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</w:t>
      </w:r>
      <w:r>
        <w:rPr>
          <w:rFonts w:cs="Calibri" w:ascii="Calibri" w:hAnsi="Calibri"/>
          <w:b/>
          <w:sz w:val="24"/>
          <w:szCs w:val="24"/>
        </w:rPr>
        <w:t>ALBERTO SANTOS ALMEIDA</w:t>
      </w:r>
      <w:r>
        <w:rPr>
          <w:rFonts w:cs="Calibri" w:ascii="Calibri" w:hAnsi="Calibri"/>
          <w:b/>
          <w:bCs/>
          <w:sz w:val="24"/>
          <w:szCs w:val="24"/>
        </w:rPr>
        <w:t>” a uma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 Fica denominada “</w:t>
      </w:r>
      <w:r>
        <w:rPr>
          <w:rFonts w:cs="Calibri" w:ascii="Calibri" w:hAnsi="Calibri"/>
          <w:sz w:val="24"/>
          <w:szCs w:val="24"/>
        </w:rPr>
        <w:t>ALBERTO SANTOS ALMEIDA</w:t>
      </w:r>
      <w:r>
        <w:rPr>
          <w:rFonts w:cs="Calibri" w:ascii="Calibri" w:hAnsi="Calibri"/>
          <w:color w:val="000000"/>
          <w:sz w:val="24"/>
          <w:szCs w:val="24"/>
        </w:rPr>
        <w:t>” a Rua “08” do Jardim Residencial dos Reis, com início na Rua Luiz Henrique da Costa e término na Rua Oswaldo Frizzo de Arru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28 – 2009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32882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6:00Z</dcterms:created>
  <dc:creator>vberto</dc:creator>
  <dc:description/>
  <cp:keywords/>
  <dc:language>en-US</dc:language>
  <cp:lastModifiedBy>usuariocamara</cp:lastModifiedBy>
  <cp:lastPrinted>2018-11-30T11:36:00Z</cp:lastPrinted>
  <dcterms:modified xsi:type="dcterms:W3CDTF">2018-12-05T11:49:00Z</dcterms:modified>
  <cp:revision>8</cp:revision>
  <dc:subject/>
  <dc:title> </dc:title>
</cp:coreProperties>
</file>