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3 de dezembro de 2 018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35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8.570/2018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o a honra de encaminhar à apreciação e deliberação de Vossa Excelência e Nobres Pares, o presente Projeto de Lei que dispõe sobre a denominação de “ALCIDEIVEZ APARECIDO MIRANDA DE OLIVEIRA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icialmente cumpre informar que este Projeto de Lei é consequência de sugestão efetivada pelo Vereador Vitão do Cachorrão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CIDEIVEZ APARECIDO MIRANDA DE OLIVEIRA, nascido no dia 06 de fevereiro de 1978, na cidade de Sorocaba/SP, filho de Alcides Miranda de Oliveira e Zilda Tademus Miranda, Casado com Rita de Cassia juntos tiveram um filho, que nasceu um mês após a sua morte, hoje com 17 anos. Trabalhava desde o início do empreendimento no Extra supermercado e morava no Jd. Santa Marina 1, aonde com muitos trabalhos extras (bicos) construiu sua casa própria.</w:t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ivez como era carinhosamente chamado era uma pessoa muito querida e conhecido no Jd. Santa Marina 1, pois morava no bairro com seus pais desde o início do bairro. Sempre disposto a servir ao próximo, ele ajudou muitos moradores assim que chegavam ao novo bairro que se iniciava a ampliarem suas residências, bem com inúmeras lajes enchidas em forma de mutirão.</w:t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cideivez Aparecido Miranda de Oliveira faleceu no dia 21/02/2001, vítima de latrocínio no Pq. Campolim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todas as razões aqui expostas, entendo estar devidamente justificado o presente Projeto de Lei, conto com o costumeiro apoio de Vossa Excelência e D. Pares no sentido de transformá-lo em Lei,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sz w:val="24"/>
          <w:szCs w:val="24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, na forma disposta na Lei Orgânica do Municípi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ção de via – ALCIDEIVEZ APARECIDO MIRANDA DE OLIVEIRA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24/2018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510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Dispõe sobre denominação de “</w:t>
      </w:r>
      <w:r>
        <w:rPr>
          <w:rFonts w:cs="Calibri" w:ascii="Calibri" w:hAnsi="Calibri"/>
          <w:b/>
          <w:sz w:val="24"/>
          <w:szCs w:val="24"/>
        </w:rPr>
        <w:t>ALCIDEIVEZ APARECIDO MIRANDA DE OLIVEIRA</w:t>
      </w:r>
      <w:r>
        <w:rPr>
          <w:rFonts w:cs="Calibri" w:ascii="Calibri" w:hAnsi="Calibri"/>
          <w:b/>
          <w:bCs/>
          <w:sz w:val="24"/>
          <w:szCs w:val="24"/>
        </w:rPr>
        <w:t>” a uma via pública e dá outras providências)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. 1º  Fica denominada “</w:t>
      </w:r>
      <w:r>
        <w:rPr>
          <w:rFonts w:cs="Calibri" w:ascii="Calibri" w:hAnsi="Calibri"/>
          <w:sz w:val="24"/>
          <w:szCs w:val="24"/>
        </w:rPr>
        <w:t>ALCIDEIVEZ APARECIDO MIRANDA DE OLIVEIRA</w:t>
      </w:r>
      <w:r>
        <w:rPr>
          <w:rFonts w:cs="Calibri" w:ascii="Calibri" w:hAnsi="Calibri"/>
          <w:color w:val="000000"/>
          <w:sz w:val="24"/>
          <w:szCs w:val="24"/>
        </w:rPr>
        <w:t>” a Avenida “03”, localizada no Bairro Altos do Ipanema, com inicio no prolongamento da Rua Waldemar Rosa Santos, Jd. Carandá e término na Avenida “02” do Jd. Altos do Ipanem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 A placa indicativa conterá, além do nome, a expressão “Cidadão Emérito – 1978 – 2001”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321502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41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8-12-05T11:49:00Z</dcterms:modified>
  <cp:revision>7</cp:revision>
  <dc:subject/>
  <dc:title> </dc:title>
</cp:coreProperties>
</file>