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 de dezembro de 2 018.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36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0.500/2018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à apreciação e deliberação de Vossa Excelência e Nobres Pares, o presente Projeto de Lei que dispõe sobre a denominação de “EDSON PALOMAR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 cumpre informar que este Projeto de Lei é consequência de sugestão efetivada pelo Vereador Vitão do Cachorrã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son Palomar, nascido no dia 29 de maio de 1936, na Cidade de Sorocaba SP, filho de Júlio Palomar e Angelina Ardeng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senhor Edson casou-se com a Sra. Romerita Stevaux Cogui Palomar e juntos tiveram 02 filhos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O senhor Edson trabalhou por muitos anos como inspetor de alunos na escola “Estadão” (</w:t>
      </w:r>
      <w:r>
        <w:rPr>
          <w:rFonts w:cs="Calibri" w:ascii="Calibri" w:hAnsi="Calibri"/>
          <w:sz w:val="24"/>
          <w:szCs w:val="24"/>
          <w:shd w:fill="FFFFFF" w:val="clear"/>
        </w:rPr>
        <w:t>EE. Dr. Júlio Prestes de Albuquerque) de 1964 a 1999, inclusive durante o período que nosso atual prefeito José Crespo era aluno desta unidade escolar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a muito querido no bairro em que morava o Jardim Zulmira onde residiu por mais de 30 anos até o seu falecimento, onde mobilizava os moradores para conseguir melhorias para o bairro organizando abaixo assinado para conseguir asfalto para as ruas do bairro por exempl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dson Palomar faleceu no dia 06 de abril de 2007 por Neoplasia Maligna de Encéfalo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4"/>
          <w:szCs w:val="24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na forma disposta na Lei Orgânica do Municíp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EDSON PALOMA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25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Dispõe sobre denominação de “</w:t>
      </w:r>
      <w:r>
        <w:rPr>
          <w:rFonts w:cs="Calibri" w:ascii="Calibri" w:hAnsi="Calibri"/>
          <w:b/>
          <w:sz w:val="24"/>
          <w:szCs w:val="24"/>
        </w:rPr>
        <w:t>EDSON PALOMAR</w:t>
      </w:r>
      <w:r>
        <w:rPr>
          <w:rFonts w:cs="Calibri" w:ascii="Calibri" w:hAnsi="Calibri"/>
          <w:b/>
          <w:bCs/>
          <w:sz w:val="24"/>
          <w:szCs w:val="24"/>
        </w:rPr>
        <w:t>” a uma via pública e dá outras providências)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1º  Fica denominada “</w:t>
      </w:r>
      <w:r>
        <w:rPr>
          <w:rFonts w:cs="Calibri" w:ascii="Calibri" w:hAnsi="Calibri"/>
          <w:sz w:val="24"/>
          <w:szCs w:val="24"/>
        </w:rPr>
        <w:t>EDSON PALOMAR</w:t>
      </w:r>
      <w:r>
        <w:rPr>
          <w:rFonts w:cs="Calibri" w:ascii="Calibri" w:hAnsi="Calibri"/>
          <w:color w:val="000000"/>
          <w:sz w:val="24"/>
          <w:szCs w:val="24"/>
        </w:rPr>
        <w:t>” a Rua “06” do Jardim Altos do Ipanema, que se inicia no prolongamento da Rua Romeu Benedicto Darbello, Jardim Carandá, com término na Avenida “02” do Jardim Altos do Ipanem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 A placa indicativa conterá, além do nome, a expressão “Cidadão Emérito – 1936 – 2007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22965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18:00Z</dcterms:created>
  <dc:creator>vberto</dc:creator>
  <dc:description/>
  <cp:keywords/>
  <dc:language>en-US</dc:language>
  <cp:lastModifiedBy>usuariocamara</cp:lastModifiedBy>
  <cp:lastPrinted>2018-11-30T11:33:00Z</cp:lastPrinted>
  <dcterms:modified xsi:type="dcterms:W3CDTF">2018-12-05T11:49:00Z</dcterms:modified>
  <cp:revision>7</cp:revision>
  <dc:subject/>
  <dc:title> </dc:title>
</cp:coreProperties>
</file>