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4 de dezembr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9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1.156/200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alteração na redação de determinados dispositivos legais que tratam de nomenclatura de vias públicas municipai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informar que este Projeto de Lei é consequência da alteração da denominação do Loteamento “Jardin San Marino” para “Jardim Chácaras Castello”, em vista da expedição do Alvará de Licença nº 370/2010, bem como em razão do Decreto nº 19.892, de 4 de abril de 201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Altera leis nomenclatura de vias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7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Dispõe sobre a alteração na redação de dispositivos legais que tratam de nomenclatura de vias públicas municipais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1º  Fica alterado o artigo 1º da Lei nº 8.143, de 23 de abril de 2007 para constar a seguinte redação: “Fica denominada "Antônio Haro Peres" a Rua 02, localizada no Jardim Chácaras Castello, que se inicia na Estrada do Verdão e termina na Rua 05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2º  Fica alterado o artigo 1º da Lei nº 8.133, de 16 de abril de 2007 para constar a seguinte redação: “Fica denominada "Oswaldo Baptista Camargo" a Rua 03, localizada no Jardim Chácaras Castello, que se inicia na Rua 02 e termina na Rua 04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3º  Fica alterado o artigo 1º da Lei nº 8.134, de 16 de abril de 2007 para constar a seguinte redação: “Fica denominada "Landa Lopes" a Rua 04, localizada no Jardim Chácaras Castello, que se inicia na Estrada do Verdão e termina na Rua 06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4º  Fica alterado o artigo 1º da Lei nº 8.144, de 23 de abril de 2007 para constar a seguinte redação: “Fica denominada "Engenheiro José Antônio Alves Rosa" a Rua 05, localizada no Jardim Chácaras Castello, que se inicia na Rua 02 e termina na Rua 06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5º  Fica alterado o artigo 1º da Lei nº 8.142, de 23 de abril de 2007 para constar a seguinte redação: “Fica denominada "Leuvijildo Gonzales" a Rua 06, localizada no Jardim Chácaras Castello, que se inicia na Rua 04 e termina na Rua 05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rt. 6º  Fica alterado o artigo 1º da Lei nº 8.201, de 26 de abril de 2007 para constar a seguinte redação: “Fica denominada "Alfredo Luiz Silva" a Rua 07, localizada no Jardim Chácaras Castello, que se inicia na Rua 01 e termina na Rua 06, do mesmo Jardim, nesta cidade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7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8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382612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2-05T11:50:00Z</dcterms:modified>
  <cp:revision>7</cp:revision>
  <dc:subject/>
  <dc:title> </dc:title>
</cp:coreProperties>
</file>