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8 de dez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44/2018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.882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à apreciação e deliberação de Vossa Excelência e Nobres Pares, o incluso Projeto de Lei que dispõe sobre a revogação do art. 15, da Lei nº 11.461, de 8 de dezembro de 2016, que dispõe sobre o uso de vias públicas, espaço aéreo e do subsolo para implantação e passagem de equipamentos urbanos destinados à prestação de serviços e infraestrutura por entidades de direito público e privado e dá outras providências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ta se justifica em razão da necessidade se estabelecer um tratamento isonômico entre todos os possíveis usuários dos espaços públicos abrangidos pela Lei nº 11.461/2016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</w:rPr>
        <w:t>O preço público estabelecido na Lei nº 11.461/2016, não é tributo de qualquer espécie, e, como tal, não se sujeita a limitações constitucionais ou infraconstitucionais para a sua instituição, já que com a edição da Lei Municipal mencionada, estabeleceu o Poder Público Municipal uma permissão de uso dos bens públicos municipais e, em contrapartida, o preço pela ocupação, sob o regime meramente administrativo, vale dizer, não tributário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rte, o preço público cobrado dos permissionários tem fundamento no uso das vias públicas para implantação, instalação e passagem de equipamentos urbanos destinados à prestação de serviços de infraestrutura por entidades de direito público e privado, mensurável e suscetível de ser referido a cada usuário, sendo a sua imposição, deste modo, legítima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sa forma, considerando a natureza jurídica do preço público, cabível a sua cobrança em relação aos entes da Administração Indireta Municipal e às empresas públicas em que o Município detém a maioria do capital social com direito a voto, pois não se submete à imunidade tributária prevista no art. 150, inciso VI, da Constituição da República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ando, dessa forma, plenamente justificada a presente propositura, esperamos contar com o valoroso apoio de Vossa Excelência e Dignos Pares para a transformação do Projeto em Lei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4"/>
          <w:szCs w:val="24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na forma disposta na Lei Orgânica do Municíp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emEspaamento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 144/2018 – fls. 2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</w:rPr>
        <w:t>Reitero protestos de estima e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Altera Lei nº 11.461/2016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35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Calibri" w:ascii="Calibri" w:hAnsi="Calibri"/>
          <w:b/>
        </w:rPr>
        <w:t>(Altera a redação do § 1º, do art. 5º, revoga o art. 15, ambos da Lei nº 11.461, de 8 de dezembro de 2016, que dispõe sobre o uso de vias públicas, espaço aéreo e do subsolo para implantação e passagem de equipamentos urbanos destinados à prestação de serviços e infraestrutura por entidades de direito público e privado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1º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O § 1º, do artigo 5º, da Lei nº 11.461, de 8 de dezembro de 2016, passa a vigorar com a seguinte redação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5º  (...)</w:t>
      </w:r>
    </w:p>
    <w:p>
      <w:pPr>
        <w:pStyle w:val="Normal"/>
        <w:shd w:fill="FFFFFF" w:val="clear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  O valor mensal da contribuição pecuniária, correspondente ao uso do bem descrito no art. 1º desta Lei, será fixado no Decreto que outorgar a permissão de uso ou no respectivo Termo de Compromisso e Responsabilidade, e terá como base a seguinte fórmula: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m = (a x b x t) x L x D x R a = extensão da rede em metros;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 = largura da faixa (largura mínima de 0,50 metros);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 = valor do terreno, conforme Planta de Valores do Município de Sorocaba;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 = índice de locação = 3%;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= índice de depreciação (área de uso comum conforme dispõe a Associação Brasileira de Normas Técnicas ABNT) = 50%;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R = coeficiente de redutor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Coeficiente de Redutor – R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 - 5 km..................... 1,00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- 15 km.................... 0,90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 - 30 km................... 0,80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 - 50 km................... 0,70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 - 100 km.................. 0,60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 - 200 km.................. 0,50 ***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 - 300 km.................. 0,30 ***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0 - 400 km.................. 0,20 ***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ima de 400 km.......... 0,10***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– fls. 2.</w:t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**) Coeficientes aplicáveis somente aos órgãos da Administração Indireta Municipal e às empresas em que o Município tenha maioria do capital social com direito a voto.” (NR)</w:t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2º  Fica expressamente revogado o art. 15, da Lei nº 11.461, de 8 de dezembro de 2016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 xml:space="preserve">Art. 3º  </w:t>
      </w:r>
      <w:r>
        <w:rPr>
          <w:rFonts w:eastAsia="Times New Roman" w:cs="Calibri" w:ascii="Calibri" w:hAnsi="Calibri"/>
          <w:lang w:eastAsia="pt-BR"/>
        </w:rPr>
        <w:t>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281859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39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12-20T10:29:00Z</dcterms:modified>
  <cp:revision>6</cp:revision>
  <dc:subject/>
  <dc:title> </dc:title>
</cp:coreProperties>
</file>