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0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5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 denominação de “Professor Eurípedes Machado Rodrigues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sugestão efetivada pelo I. Vereador Renan dos Santos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r. Eurípedes Machado Rodrigues nasceu em Ribeirão Preto/SP e iniciou </w:t>
      </w:r>
      <w:r>
        <w:rPr>
          <w:rStyle w:val="Emphasis"/>
          <w:rFonts w:cs="Times New Roman" w:ascii="Calibri" w:hAnsi="Calibri"/>
          <w:i w:val="false"/>
          <w:iCs w:val="false"/>
        </w:rPr>
        <w:t>sua carreira como professor de Matemática em Goiânia, ali firmando-se e sendo reconhecido como um dos melhores professores dos cursinhos pré-vestibulares da época. Mudou-se para a cidade de Bauru/SP, onde trabalhou nos colégios Anglo e Objetivo também como professor de Matemática nos preparatórios para os vestibulares mais importantes do Brasil. Sempre nessa esteira, veio transferido para o colégio Objetivo de Sorocaba de onde, além de lecionar no ensino médio, se capacitou pós-graduado, assumindo aulas na Esamc e Unip.</w:t>
      </w:r>
    </w:p>
    <w:p>
      <w:pPr>
        <w:pStyle w:val="LONormal"/>
        <w:ind w:firstLine="1985"/>
        <w:jc w:val="both"/>
        <w:rPr>
          <w:rStyle w:val="Emphasis"/>
          <w:rFonts w:ascii="Calibri" w:hAnsi="Calibri" w:cs="Times New Roman"/>
          <w:i w:val="false"/>
          <w:i w:val="false"/>
          <w:iCs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Emphasis"/>
          <w:rFonts w:cs="Times New Roman" w:ascii="Calibri" w:hAnsi="Calibri"/>
          <w:i w:val="false"/>
          <w:iCs w:val="false"/>
        </w:rPr>
        <w:t>Eurípedes Machado Rodrigues, ou Professor Machado, como era conhecido por seus alunos e colegas de trabalho, dedicou sua vida a duas coisas: cuidar de sua família e ensinar matemática.</w:t>
      </w:r>
    </w:p>
    <w:p>
      <w:pPr>
        <w:pStyle w:val="LONormal"/>
        <w:ind w:firstLine="1985"/>
        <w:jc w:val="both"/>
        <w:rPr>
          <w:rStyle w:val="Emphasis"/>
          <w:rFonts w:ascii="Calibri" w:hAnsi="Calibri" w:cs="Times New Roman"/>
          <w:i w:val="false"/>
          <w:i w:val="false"/>
          <w:iCs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Emphasis"/>
          <w:rFonts w:cs="Times New Roman" w:ascii="Calibri" w:hAnsi="Calibri"/>
          <w:i w:val="false"/>
          <w:iCs w:val="false"/>
        </w:rPr>
        <w:t xml:space="preserve">Cabe também destacar sua participação ativa na defesa dos direitos do trabalhador e da valorização dos professores, tornando-se figura marcante nas lutas da categoria. Exerceu atuação exemplar no Sindicato dos Professores de Sorocaba e Região por 23 (vinte e três) anos, entidade da qual foi tesoureiro, membro do Conselho Fiscal, exercendo ainda a Presidência entre 2003 e 2007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pai e avô também exerceu dignamente seu papel. Foi exemplar. Seu falecimento em 20 de junho de 2016 deixou entristecidas, não só a viúva, Sra. Marlene de Morais Machado Rodrigues, as duas filhas: Giselle e Ana Paula, quatro netos, assim como todos os que o conheceram. </w:t>
      </w:r>
    </w:p>
    <w:p>
      <w:pPr>
        <w:pStyle w:val="Normal"/>
        <w:ind w:firstLine="1985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A história como professor do Sr. Eurípedes Machado Rodrigues é recheada de muita dedicação, estudo, capacitação e amor ao magistério. As lembranças deixadas pelo Professor Machado são as de um excelente profissional, dedicado, cumpridor de suas atribuições e um grande educador. Esteve sempre ao lado dos seus alunos nas suas dificuldades, dando a eles o máximo de si e tentando diminuir suas deficiências com o aprendizado de Matemática, sendo portanto, merecedor da presente homenage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01/2019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- Professor Eurípedes Machado Rodrigue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0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PROFESSOR EURÍPEDES MACHADO RODRIGUES” à uma via pública, revoga a expressamente a Lei Municipal nº 11.671, de 2 de março de 2018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PROFESSOR EURÍPEDES MACHADO RODRIGUES” a Rua 24, localizada no Jardim Residencial Nathália, com início na Rua 14 e término na Rua 17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1953 - 2016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 Esta Lei entra em vigor na data de sua publicação, ficando expressamente revogada a Lei Municipal nº 11.671, de 2 de março de 2018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434837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2:00Z</dcterms:created>
  <dc:creator>vberto</dc:creator>
  <dc:description/>
  <cp:keywords/>
  <dc:language>en-US</dc:language>
  <cp:lastModifiedBy>usuariocamara</cp:lastModifiedBy>
  <cp:lastPrinted>2019-01-10T09:58:00Z</cp:lastPrinted>
  <dcterms:modified xsi:type="dcterms:W3CDTF">2019-01-10T14:02:00Z</dcterms:modified>
  <cp:revision>8</cp:revision>
  <dc:subject/>
  <dc:title> </dc:title>
</cp:coreProperties>
</file>