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       04/2019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jc w:val="both"/>
        <w:rPr/>
      </w:pPr>
      <w:r>
        <w:rPr>
          <w:b/>
          <w:bCs/>
        </w:rPr>
        <w:t>Dispõe sobre a concessão de reajuste de vencimentos dos servidores públicos municipais da Câmara Municipal de Sorocaba e subsídios dos Vereadores, Prefeito, Vice-Prefeito e Secretários Municipais, e dá outras providências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2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âmara Municipal de Sorocaba decreta:</w:t>
      </w:r>
    </w:p>
    <w:p>
      <w:pPr>
        <w:pStyle w:val="Recuodecorpodetexto2"/>
        <w:ind w:firstLine="2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1º Fica concedido aos funcionários e servidores públicos municipais da Câmara Municipal de Sorocaba o reajuste de 3,69% (três inteiros e sessenta e nove centésimos por cento) de reposição de perdas inflacionárias correspondente ao índice IPCA-IBGE do ano de 2018.</w:t>
      </w:r>
    </w:p>
    <w:p>
      <w:pPr>
        <w:pStyle w:val="Recuodecorpodetexto2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ágrafo único. O percentual de reajuste que trata o caput deste artigo será aplicável sobre o vencimento-base do mês de dezembro de 2018, a ser pago a partir de janeiro de 2019.</w:t>
      </w:r>
    </w:p>
    <w:p>
      <w:pPr>
        <w:pStyle w:val="Recuodecorpodetexto2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2º O reajuste previsto nesta Lei é aplicável aos inativos e pensionistas da Câmara Municipal de Sorocaba, observados os mesmos critérios. </w:t>
      </w:r>
    </w:p>
    <w:p>
      <w:pPr>
        <w:pStyle w:val="Recuodecorpodetexto2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3º Aplica-se aos subsídios dos Vereadores, Prefeito, Vice-Prefeito e dos Secretários Municipais, a revisão geral anual de 3,69% (três inteiros e sessenta e nove centésimos por cento) correspondente ao índice IPCA-IBGE de 2018, nos termos do art. 37, X da Constituição Federal.</w:t>
      </w:r>
    </w:p>
    <w:p>
      <w:pPr>
        <w:pStyle w:val="Recuodecorpodetexto2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4º As despesas decorrentes da execução da presente Lei correrão por conta de verbas orçamentárias próprias. </w:t>
      </w:r>
    </w:p>
    <w:p>
      <w:pPr>
        <w:pStyle w:val="Recuodecorpodetexto2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5º Esta Lei entra em vigor na data de sua publicação.</w:t>
      </w:r>
    </w:p>
    <w:p>
      <w:pPr>
        <w:pStyle w:val="Normal"/>
        <w:jc w:val="center"/>
        <w:rPr/>
      </w:pPr>
      <w:r>
        <w:rPr/>
        <w:t>S/S., 04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Alves Lisboa D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residente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Fausto Salvador Peres                                        Irineu Donizeti De Toledo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Hudson Pessini                                                   Luis Santos Pereira Filho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José Apolo da Silva                                           Péricles Régis Mendonça de Lima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º Secretário                                                                       3º Secretário</w:t>
      </w:r>
      <w:r>
        <w:rPr>
          <w:b/>
          <w:smallCaps/>
        </w:rPr>
        <w:t xml:space="preserve">                                           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mallCap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mallCap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  <w:t>JUSTIFICATIVA</w:t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>Trata o presente Projeto de Lei sobre a concessão de reajuste de vencimentos dos servidores públicos da Câmara Municipal de Sorocaba equivalente a 3,69% (três inteiros e sessenta e nove centésimos por cento)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, índice esse obtido com base nas perdas inflacionárias correspondentes ao índice IPCA-IBGE de 2018, conforme o último Boletim Focus publicado em 28 de dezembro de 2018 pelo Banco Central do Brasil, com a previsão da inflação oficial de 2018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Cuida ainda o presente Projeto de Lei, de conceder a revisão geral anual aos Vereadores, Prefeito, Vice-Prefeito, e Secretários, nos termos do art. 37, X da Constituição Federal, que assegura a revisão geral anual nos mesmos índices e data daquela concedida aos servidores municipais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Estando assim justificado o presente Projeto de Lei, contamos com o apoio dos Nobres Colegas para sua aprovação. </w:t>
      </w:r>
    </w:p>
    <w:p>
      <w:pPr>
        <w:pStyle w:val="Recuodecorpodetexto2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S/S., 04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Alves Lisboa D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residente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Fausto Salvador Peres                                        Irineu Donizeti De Toledo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Hudson Pessini                                                   Luis Santos Pereira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José Apolo da Silva                                           Péricles Régis Mendonça de Lima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º Secretário                                                                       3º Secretário</w:t>
      </w:r>
      <w:r>
        <w:rPr>
          <w:b/>
          <w:smallCaps/>
        </w:rPr>
        <w:t xml:space="preserve">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0</wp:posOffset>
          </wp:positionH>
          <wp:positionV relativeFrom="paragraph">
            <wp:posOffset>-17081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9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9:00Z</dcterms:created>
  <dc:creator>Camara Municipal de Sorocaba</dc:creator>
  <dc:description/>
  <cp:keywords/>
  <dc:language>en-US</dc:language>
  <cp:lastModifiedBy>usuario</cp:lastModifiedBy>
  <cp:lastPrinted>2017-11-17T11:18:00Z</cp:lastPrinted>
  <dcterms:modified xsi:type="dcterms:W3CDTF">2019-01-04T17:49:00Z</dcterms:modified>
  <cp:revision>13</cp:revision>
  <dc:subject/>
  <dc:title>PROJETO DE LEI Nº           /2007</dc:title>
</cp:coreProperties>
</file>