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5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04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4.742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 que dispõe sobre alteração do artigo 1º da Lei nº 11.805, de 3 de outubro de 2018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s termos da citada Lei a Rua “02” do Jardim Altos do Ipanema, foi denominada de “Helena Angelina Dacol Manassés”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rém, setores técnicos da Secretaria de Planejamento e Projetos constataram que a citada Rua tem início na Rua 01 e término além da Rua 04, e não na Rua 04 como constou da citada Lei, razão pela qual, a mesma deve ser alterada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Altera Lei nº 11.805/2018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1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Calibri" w:ascii="Calibri" w:hAnsi="Calibri"/>
          <w:b/>
        </w:rPr>
        <w:t>(Altera a redação da Lei nº 11.805, de 3 de outubro de 2018, que dispõe sobre denominação de “HELENA ANGELINA DACOL MANASSÉS” à uma via pública e dá outras providências).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1º  O artigo 1º da Lei nº 11.805, de 3 de outubro de 2018, que dispõe sobre denominação de “HELENA ANGELINA DACOL MANASSÉS” à uma via pública, passa a vigorar com a seguinte redação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“</w:t>
      </w:r>
      <w:r>
        <w:rPr>
          <w:rStyle w:val="Fontepargpadro1"/>
          <w:rFonts w:cs="Calibri" w:ascii="Calibri" w:hAnsi="Calibri"/>
        </w:rPr>
        <w:t>Art. 1º Fica denominada “HELENA ANGELINA DACOL MANASSÉS” A Rua “02” (dois) do Jardim Altos do Ipanema, que se inicia na Rua 01 e termina além da Rua 04, daquele mesmo Jardim”. (NR)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Calibri" w:ascii="Calibri" w:hAnsi="Calibri"/>
        </w:rPr>
        <w:t>Art. 2º  Ficam mantidas as demais disposições da Lei nº 11.805, de 3 de outubro de 2018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015383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5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1-29T14:34:00Z</dcterms:modified>
  <cp:revision>8</cp:revision>
  <dc:subject/>
  <dc:title> </dc:title>
</cp:coreProperties>
</file>