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09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90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, que dispõe sobre a denominação de “</w:t>
      </w:r>
      <w:r>
        <w:rPr>
          <w:rFonts w:cs="Calibri" w:ascii="Calibri" w:hAnsi="Calibri"/>
        </w:rPr>
        <w:t>ESTRADA DO SOL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nfoca-se que essa via é conhecida há décadas como Estrada do Sol, e a formalização do nome se faz necessário para a possibilidade de emplacamento e demais providências, conforme ocorreu com a Estrada da Lua, através da Lei nº 6.225/2000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ESTRADA DO SOL</w:t>
      </w:r>
      <w:r>
        <w:rPr>
          <w:rFonts w:cs="Times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ESTRADA DO SOL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 xml:space="preserve">Art. 1º  Fica denominada “ESTRADA DO SOL” a Estrada localizada no Inhaiba, Brigadeiro Tobias, que se inicia na Estrada do Inhaiba e termina em </w:t>
      </w:r>
      <w:r>
        <w:rPr>
          <w:rFonts w:cs="Times" w:ascii="Calibri" w:hAnsi="Calibri"/>
          <w:b/>
        </w:rPr>
        <w:t>cul de sac</w:t>
      </w:r>
      <w:r>
        <w:rPr>
          <w:rFonts w:cs="Times" w:ascii="Calibri" w:hAnsi="Calibri"/>
        </w:rPr>
        <w:t>, no extremo sudeste do Município, próximo as divisas, Sorocaba/Votorantim e Sorocaba/Alumíni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>Art. 2º  A placa indicativa conterá, além do nome, a expressão: “Estrada do Sol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45215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7:00Z</dcterms:created>
  <dc:creator>vberto</dc:creator>
  <dc:description/>
  <cp:keywords/>
  <dc:language>en-US</dc:language>
  <cp:lastModifiedBy>usuariocamara</cp:lastModifiedBy>
  <cp:lastPrinted>2019-01-15T11:34:00Z</cp:lastPrinted>
  <dcterms:modified xsi:type="dcterms:W3CDTF">2019-01-29T14:36:00Z</dcterms:modified>
  <cp:revision>5</cp:revision>
  <dc:subject/>
  <dc:title> </dc:title>
</cp:coreProperties>
</file>