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16 de janeiro de 2 019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10/2019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38.957/2018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nho a honra de encaminhar à apreciação e deliberação de Vossa Excelência e Nobres Pares, o presente Projeto de Lei, que dispõe sobre a denominação de “</w:t>
      </w:r>
      <w:r>
        <w:rPr>
          <w:rFonts w:cs="Calibri" w:ascii="Calibri" w:hAnsi="Calibri"/>
          <w:sz w:val="22"/>
          <w:szCs w:val="22"/>
        </w:rPr>
        <w:t>LEONEL TIBURCIO RIBEIRO</w:t>
      </w:r>
      <w:r>
        <w:rPr>
          <w:rFonts w:cs="Times New Roman" w:ascii="Calibri" w:hAnsi="Calibri"/>
          <w:sz w:val="22"/>
          <w:szCs w:val="22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  <w:sz w:val="22"/>
          <w:szCs w:val="22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eonel Tiburcio Ribeiro, Brasileiro nascido na cidade de Itamonte-MG em 14/12/1926, filho de José Anselmo Tiburcio e Olímpia Candido Ribeiro.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eu Leonel começou a trabalhar ainda quando era criança e logo perdeu seus pais. Sempre trabalhou na lavoura e de caseiro. 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asou-se com Ana com quem teve 08 filhos e após 13 anos de matrimonio ficou viúvo com os filhos pequenos. Conheceu a Senhora Neide com quem se casou pela segunda vez e teve mais 07 filhos, totalizando 15. Criou seus filhos com muito amor e dedicação sempre ensinando a honestidade e o trabalho como principio.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assou por muitas dificuldades, era uma pessoa querida e respeitada por todos. Aposentou-se, conseguiu comprar sua casa  e ao 83 anos ficou viuva novamente. Após perder sua companheira e com o avanço da idade começou a ficar debilitado e ai surgiu os primeiros sintomas do Alzheimer 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eu Leonel faleceu no dia 29 de Janeiro de 2015, aos 88 anos, deixando um legado de prosperidade, respeito e comunhão aos que lhe conheceram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Denominação de via – LEONEL TIBURCIO RIBEIRO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6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LEONEL TIBURCIO RIBEIRO” a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 xml:space="preserve">Art. 1º  Fica denominada “LEONEL TIBURCIO RIBEIRO” a Rua “21” (vinte e um), localizada no Jardim Residencial Nikkey, com início na Rua “02” (dois) e término em </w:t>
      </w:r>
      <w:r>
        <w:rPr>
          <w:rFonts w:cs="Times" w:ascii="Calibri" w:hAnsi="Calibri"/>
          <w:b/>
        </w:rPr>
        <w:t>cul-de-sac</w:t>
      </w:r>
      <w:r>
        <w:rPr>
          <w:rFonts w:cs="Times" w:ascii="Calibri" w:hAnsi="Calibri"/>
        </w:rPr>
        <w:t>,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cs="Times" w:ascii="Calibri" w:hAnsi="Calibri"/>
        </w:rPr>
        <w:t>Art. 2º  A placa indicativa conterá, além do nome, a expressão “Cidadão Emérito – 1926 – 2015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19379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7:00Z</dcterms:created>
  <dc:creator>vberto</dc:creator>
  <dc:description/>
  <cp:keywords/>
  <dc:language>en-US</dc:language>
  <cp:lastModifiedBy>usuariocamara</cp:lastModifiedBy>
  <cp:lastPrinted>2019-01-15T17:06:00Z</cp:lastPrinted>
  <dcterms:modified xsi:type="dcterms:W3CDTF">2019-01-29T14:37:00Z</dcterms:modified>
  <cp:revision>7</cp:revision>
  <dc:subject/>
  <dc:title> </dc:title>
</cp:coreProperties>
</file>