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6 de janeiro de 2 019.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2/2019 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8.209/2018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nho a honra de encaminhar à apreciação e deliberação de Vossa Excelência e Nobres Pares, o presente Projeto de Lei, que dispõe sobre a denominação de “</w:t>
      </w:r>
      <w:r>
        <w:rPr>
          <w:rFonts w:cs="Times" w:ascii="Calibri" w:hAnsi="Calibri"/>
        </w:rPr>
        <w:t>MANOEL MEDEIROS</w:t>
      </w:r>
      <w:r>
        <w:rPr>
          <w:rFonts w:cs="Times New Roman" w:ascii="Calibri" w:hAnsi="Calibri"/>
        </w:rPr>
        <w:t>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icialmente cumpre informar que este Projeto de Lei é consequência de sugestão efetivada pelo Vereador Anselmo Rolim Neto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Manoel Medeiros, brasileiro nascido na em Silveiras / SP em 05/11/1929, filho de Manoel Jacinto de Medeiros e Maria da Encarnação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Casou se com Vicentina Gomes de Souza Medeiros, com que teve 03 filhos, Cristina Aparecida Medeiros, André Luiz Medeiros e Andreia dos Santos Medeiro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Em 1979 saíram de Quatá onde morava com sua família e vieram de trem para morar em Sorocaba a convite de seu primo que já residia na cidade, morou inicialmente no bairro da vila Helena e logo começou a trabalhar na cidade mesmo com pouco estudo tinha um grande conhecimento na pratica, trabalhou como eletricista ajudante de pedreiro e porteiro na antiga Viação Manchester LTDA ( VIMA )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Depois de três anos morando no Bairro da Vila Helena, mudou para o Bairro da Vila Angélica e em 1982 consegui financiar a sua casa no Bairro do Parque São Bento e se tornaram uma das primeiras famílias a morar no bairro, viveu neste bairro por 33 anos ate o seu falecimento que ocorreu no dia 31/10/2015 aos 86 anos. 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Style w:val="Fontepargpadro1"/>
          <w:rFonts w:eastAsia="SimSun;宋体" w:cs="Calibri" w:ascii="Calibri" w:hAnsi="Calibri"/>
          <w:b/>
          <w:color w:val="000000"/>
          <w:kern w:val="2"/>
          <w:sz w:val="24"/>
          <w:szCs w:val="24"/>
          <w:lang w:eastAsia="zh-CN" w:bidi="hi-IN"/>
        </w:rPr>
        <w:t>REGIME DE URGÊNCIA</w:t>
      </w: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Denominação de via - </w:t>
      </w:r>
      <w:r>
        <w:rPr>
          <w:rFonts w:cs="Times" w:ascii="Calibri" w:hAnsi="Calibri"/>
        </w:rPr>
        <w:t>MANOEL MEDEIROS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8/2019</w:t>
      </w:r>
    </w:p>
    <w:p>
      <w:pPr>
        <w:pStyle w:val="LONormal"/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MANOEL MEDEIROS” a uma via pública e dá outras providências).</w:t>
      </w:r>
    </w:p>
    <w:p>
      <w:pPr>
        <w:pStyle w:val="LONormal"/>
        <w:ind w:firstLine="1985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rt. 1º  Fica denominada “MANOEL MEDEIROS” a Rua “22”, localizada no Jardim Residencial Nikkey, que se inicia na Rua “30” e termina na Rua “29”, do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cs="Times" w:ascii="Calibri" w:hAnsi="Calibri"/>
        </w:rPr>
        <w:t>Art. 2º  A placa indicativa conterá, além do nome, a expressão “Cidadão Emérito – 1929 – 2015”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607555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6:00Z</dcterms:created>
  <dc:creator>vberto</dc:creator>
  <dc:description/>
  <cp:keywords/>
  <dc:language>en-US</dc:language>
  <cp:lastModifiedBy>usuariocamara</cp:lastModifiedBy>
  <cp:lastPrinted>2019-01-15T09:56:00Z</cp:lastPrinted>
  <dcterms:modified xsi:type="dcterms:W3CDTF">2019-01-29T14:37:00Z</dcterms:modified>
  <cp:revision>5</cp:revision>
  <dc:subject/>
  <dc:title> </dc:title>
</cp:coreProperties>
</file>