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89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Times" w:ascii="Calibri" w:hAnsi="Calibri"/>
        </w:rPr>
        <w:t>ADELINO DA SILVA FERREI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elino da Silva Ferreira nasceu em 16 de dezembro de 1939, na cidade de Alfredo Marcondes – São Paulo, e era filho Joaquim Alves Ferreira e Izabel da Silva Ferreira. Foi casado com Odete dos Santos Ferreira e feliz união nasceram os filhos, Edson, Marilza e Claudia. Adelino era avô de Mileide, Ana Carolina, Leticia, Bruna, Henrique, Beatriz, Felipe, Raiane, e Bisavó de Rafael e Manuela. Era pessoa admirável e humilde de coração. Agiu em favor de muitos durante sua vida, sendo exemplo para várias pessoas. </w:t>
      </w:r>
    </w:p>
    <w:p>
      <w:pPr>
        <w:pStyle w:val="LO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elino era conhecido pela comunidade do Éden como Hulk, trabalhou pela comunidade do Éden de com afinco, sendo que desde de 1988 atuou em diversos movimentos e pastorais da Paróquia Nossa Senhora da Piedade, tendo atuação longa na Pastoral da Criança e Movimento Vicentino ajudando os mais necessitados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elino (Hulk) faleceu no dia 01 de dezembro de 2015, aos 75 anos, deixando um legado de prosperidade aos que lhe conheceram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– </w:t>
      </w:r>
      <w:r>
        <w:rPr>
          <w:rFonts w:cs="Times" w:ascii="Calibri" w:hAnsi="Calibri"/>
        </w:rPr>
        <w:t>ADELINO DA SILVA FERREIR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9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ADELINO DA SILVA FERREIRA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1º  Fica denominada “ADELINO DA SILVA FERREIRA” a Rua “02”, localizada no Jardim Dona Tereza, com início na Rua “03” e término além da Rua “01”, em </w:t>
      </w:r>
      <w:r>
        <w:rPr>
          <w:rFonts w:cs="Times" w:ascii="Calibri" w:hAnsi="Calibri"/>
          <w:b/>
        </w:rPr>
        <w:t>cul-de-sac</w:t>
      </w:r>
      <w:r>
        <w:rPr>
          <w:rFonts w:cs="Times" w:ascii="Calibri" w:hAnsi="Calibri"/>
        </w:rPr>
        <w:t xml:space="preserve">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o Emérito – 1939 – 2015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676184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5:00Z</dcterms:created>
  <dc:creator>vberto</dc:creator>
  <dc:description/>
  <cp:keywords/>
  <dc:language>en-US</dc:language>
  <cp:lastModifiedBy>usuariocamara</cp:lastModifiedBy>
  <cp:lastPrinted>2019-01-15T17:24:00Z</cp:lastPrinted>
  <dcterms:modified xsi:type="dcterms:W3CDTF">2019-01-29T14:38:00Z</dcterms:modified>
  <cp:revision>7</cp:revision>
  <dc:subject/>
  <dc:title> </dc:title>
</cp:coreProperties>
</file>