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6 de jan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4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0.902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, que dispõe sobre a denominação de “</w:t>
      </w:r>
      <w:r>
        <w:rPr>
          <w:rFonts w:cs="Times" w:ascii="Calibri" w:hAnsi="Calibri"/>
        </w:rPr>
        <w:t>ODETE DOS SANTOS FERREIRA</w:t>
      </w:r>
      <w:r>
        <w:rPr>
          <w:rFonts w:cs="Times New Roman" w:ascii="Calibri" w:hAnsi="Calibri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Inicialmente cumpre informar que este Projeto de Lei é consequência de sugestão efetivada pelo Vereador João Donizeti Silvestre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</w:rPr>
        <w:t xml:space="preserve">Odete dos Santos Ferreira nasceu em 03 de junho de 1944, na cidade de Cataguazes – Minas Gerais, era filha de Emidio Ribeiro dos Sntos e Elvira Ribeiro dos Santos. Foi casada com Adelino da Silva Ferreira e dessa feliz união nasceram os filhos, Edson Marilza e Claudia. Odete era avó de Mileide, Ana Carolina, Leticia, Bruna, Henrique, Beatriz, Felipe, Raiane, e Bisavó de Rafael e Manuela. Era pessoa admirável e humilde de coração. Agiu em favor de muitos durante sua vida, sendo exemplo para várias pessoas. </w:t>
      </w:r>
    </w:p>
    <w:p>
      <w:pPr>
        <w:pStyle w:val="LO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na Odete trabalhou pela comunidade do Éden de como afinco, sendo que desde de 1988 atuou em diversos movimentos e pastorais da Paróquia Nossa Senhora da Piedade, tendo atuação longa na Pastoral da Criança. 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dete faleceu no dia 15 de dezembro de 2015, aos 71 anos, deixando um legado de prosperidade aos que lhe conheceram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Style w:val="Fontepargpadro1"/>
          <w:rFonts w:eastAsia="SimSun;宋体" w:cs="Calibri" w:ascii="Calibri" w:hAnsi="Calibri"/>
          <w:b/>
          <w:color w:val="000000"/>
          <w:kern w:val="2"/>
          <w:sz w:val="24"/>
          <w:szCs w:val="24"/>
          <w:lang w:eastAsia="zh-CN" w:bidi="hi-IN"/>
        </w:rPr>
        <w:t>REGIME DE URGÊNCIA</w:t>
      </w: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Denominação de via - </w:t>
      </w:r>
      <w:r>
        <w:rPr>
          <w:rFonts w:cs="Times" w:ascii="Calibri" w:hAnsi="Calibri"/>
        </w:rPr>
        <w:t>ODETE DOS SANTOS FERREIRA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0/2019</w:t>
      </w:r>
    </w:p>
    <w:p>
      <w:pPr>
        <w:pStyle w:val="LONormal"/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ODETE DOS SANTOS FERREIRA” a uma via pública e dá outras providências).</w:t>
      </w:r>
    </w:p>
    <w:p>
      <w:pPr>
        <w:pStyle w:val="LONormal"/>
        <w:ind w:firstLine="1985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1º  Fica denominada “ODETE DOS SANTOS FERREIRA” a Rua “01”, localizada no Jardim Dona Tereza, com início na Estrada Josefa Roz Carmona de Lima (antiga Estrada do Paschoal) e término na Rua “02” do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rt. 2º  A placa indicativa conterá, além do nome, a expressão “Cidadã Emérita – 1944 – 2015”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382583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9:00Z</dcterms:created>
  <dc:creator>vberto</dc:creator>
  <dc:description/>
  <cp:keywords/>
  <dc:language>en-US</dc:language>
  <cp:lastModifiedBy>usuariocamara</cp:lastModifiedBy>
  <cp:lastPrinted>2019-01-15T09:56:00Z</cp:lastPrinted>
  <dcterms:modified xsi:type="dcterms:W3CDTF">2019-01-29T14:38:00Z</dcterms:modified>
  <cp:revision>8</cp:revision>
  <dc:subject/>
  <dc:title> </dc:title>
</cp:coreProperties>
</file>