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8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5/2019 - Substitutivo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0.903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Substitutivo ao Projeto de Lei nº 22/2019,que dispõe sobre a denominação “TANIA CANDIDA VERISSIM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nia Candida Verissimo nasceu em 01 de maio de 1976, na cidade de São Paulo, capital, e era filha de João Verissimo e Natalina da Silva Verissim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ra mãe de Nicole Verissimo Ramos. Era pessoa admirável e humilde de coração. Agiu em favor de muitos durante sua vida, sendo exemplo para várias pesso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nia veio para Sorocaba em meados de 1976, cidade onde escolheu para construir sua vida. Aos 20 anos morou por dois anos e meio no Japão, após este período retornou a Sorocaba local onde permaneceu até o fim da sua vi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nia faleceu no dia 30 de junho de 2015, aos 39 anos, deixando um legado de prosperidade aos que lhe conheceram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cs="Calibri" w:ascii="Calibri" w:hAnsi="Calibri"/>
          <w:b/>
          <w:color w:val="000000"/>
          <w:sz w:val="24"/>
          <w:szCs w:val="24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L Substitutivo - Denominação de via - </w:t>
      </w:r>
      <w:r>
        <w:rPr>
          <w:rStyle w:val="Fontepargpadro1"/>
          <w:rFonts w:cs="Calibri" w:ascii="Calibri" w:hAnsi="Calibri"/>
        </w:rPr>
        <w:t>TANIA CANDIDA VERISSIM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stitutivo nº 01 ao PROJETO DE LEI nº 22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Style w:val="Fontepargpadro1"/>
          <w:rFonts w:cs="Calibri" w:ascii="Calibri" w:hAnsi="Calibri"/>
          <w:b/>
        </w:rPr>
        <w:t>(Dispõe sobre denominação de “TANIA CANDIDA VERISSIMO” a uma via pública e dá outras providências)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b/>
          <w:b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1º  Fica denominada “TANIA CANDIDA VERISSIMO” a Rua “28”, localizada no Jardim Residencial Nathália, com início na Rua Luiz Mauro Viana e término na Rua Leandro Monteiro Filho, neste mesmo Jardim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 xml:space="preserve">Art. 2º  A placa indicativa conterá, além do nome, a expressão “Cidadã Emérita 1976-2015”.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976875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56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10T18:09:00Z</dcterms:modified>
  <cp:revision>5</cp:revision>
  <dc:subject/>
  <dc:title> </dc:title>
</cp:coreProperties>
</file>