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  <w:t>PROJETO DE DECRETO LEGISLATIVO Nº 01/2019</w:t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eastAsia="Arial Unicode MS"/>
          <w:b/>
          <w:smallCaps/>
          <w:szCs w:val="24"/>
        </w:rPr>
        <w:t>DISPÕE SOBRE A CONCESSÃO DE TÍTULO DE CIDADÃO SOROCABANO AO ILUSTRÍSSIMO SENHOR ADIR COMUNELLO.</w:t>
      </w:r>
    </w:p>
    <w:p>
      <w:pPr>
        <w:pStyle w:val="Normal"/>
        <w:ind w:firstLine="2835"/>
        <w:jc w:val="both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A Câmara Municipal de Sorocaba decreta: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 Fica concedido o Título de Cidadão Sorocabano ao Ilustríssimo Senhor "ADIR COMUNELLO", pelos relevantes serviços prestados a Sorocab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</w:t>
      </w:r>
      <w:r>
        <w:rPr>
          <w:rFonts w:eastAsia="Arial Unicode MS"/>
        </w:rPr>
        <w:t xml:space="preserve"> As despesas decorrentes da aprovação deste Decreto Legislativo correrão à conta de verba orçamentária própri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3º</w:t>
      </w:r>
      <w:r>
        <w:rPr>
          <w:rFonts w:eastAsia="Arial Unicode MS"/>
        </w:rPr>
        <w:t xml:space="preserve"> Este Decreto Legislativo entra em vigor na data de sua publicação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</w:rPr>
        <w:t>S/S, 4 de janeiro de 2019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r. Hélio Brasileiro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Vereador</w:t>
      </w:r>
    </w:p>
    <w:p>
      <w:pPr>
        <w:pStyle w:val="Normal"/>
        <w:ind w:firstLine="141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JUSTIFICATIVA: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  <w:t>Este Projeto de Decreto Legislativo visa conceder o Título de Cidadão Sorocabano ao Ilustríssimo Senhor Adir Comunello, pelos relevantes serviços prestados à Sorocaba e a elevação do nome da cidade.</w:t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both"/>
        <w:rPr/>
      </w:pPr>
      <w:r>
        <w:rPr/>
        <w:tab/>
        <w:tab/>
        <w:t xml:space="preserve">Nascido há 58 anos, no dia 1 de julho de 1960, em Salto Veloso, a 400 quilômetros de Florianópolis/SC, Adir Comunello se considera novo e ainda com muito o que colocar em prática, sendo útil para sua empresa, a Adimax. Como costuma dizer, executar suas tarefas diárias é um "trabazer", juntando trabalho e lazer, pois é um apaixonado pelo que faz e se sente bem, afirmando que enquanto estiver na ativa, quer continuar trabalhando para poder ajudar o maior número de pessoas que puder. </w:t>
      </w:r>
    </w:p>
    <w:p>
      <w:pPr>
        <w:pStyle w:val="Normal"/>
        <w:jc w:val="both"/>
        <w:rPr/>
      </w:pPr>
      <w:r>
        <w:rPr/>
        <w:tab/>
        <w:tab/>
        <w:t>Adir é pai de Amanda e Diego, fruto do relacionamento com Sandra, sua esposa há mais de 30 anos.</w:t>
      </w:r>
    </w:p>
    <w:p>
      <w:pPr>
        <w:pStyle w:val="Normal"/>
        <w:jc w:val="both"/>
        <w:rPr/>
      </w:pPr>
      <w:r>
        <w:rPr/>
        <w:tab/>
        <w:tab/>
        <w:t>Formado em Economia e Contabilidade pela Universidade do Oeste de Santa Catarina (UNOESC), Adir se encontrou com o trabalho muito antes disso. Na pré-adolescência, trabalhou com o pai como ajudante de ônibus. Aos 15 anos se mudou para Videira/SC e alguns anos depois, aos 16 anos, ingressou no antigo Grupo Perdigão, hoje pertencente à BRF. O primeiro emprego na empresa alimentícia foi como jardineiro, permanecendo nessa função por alguns meses. Depois, foi transferido ao setor administrativo, mais especificamente à área de RH, onde se consolidou e permaneceu por mais de 20 anos, até que surgiu a vontade de montar o próprio negócio.</w:t>
      </w:r>
    </w:p>
    <w:p>
      <w:pPr>
        <w:pStyle w:val="Normal"/>
        <w:jc w:val="both"/>
        <w:rPr/>
      </w:pPr>
      <w:r>
        <w:rPr/>
        <w:tab/>
        <w:tab/>
        <w:t xml:space="preserve">Da convivência profissional com o setor de </w:t>
      </w:r>
      <w:r>
        <w:rPr>
          <w:i/>
        </w:rPr>
        <w:t xml:space="preserve">pet food, </w:t>
      </w:r>
      <w:r>
        <w:rPr/>
        <w:t xml:space="preserve">na Perdigão, o amigo e colega Leonir Palla sugeriu e convidou Adir a montar um negócio próprio nesse ramo, uma vez que a Perdigão havia encerrado tal projeto e eles tinham experiência no assunto. Na ocasião, em 1994, Leonir montou uma pequena fábrica em Bandeirantes, norte do Paraná, e logo em seguida Adir saiu da Perdigão, juntando-se a ele no desenvolvimento do projeto. </w:t>
      </w:r>
    </w:p>
    <w:p>
      <w:pPr>
        <w:pStyle w:val="Normal"/>
        <w:jc w:val="both"/>
        <w:rPr/>
      </w:pPr>
      <w:r>
        <w:rPr/>
        <w:tab/>
        <w:tab/>
        <w:t>No ano 2000, resolveram construir uma outra fábrica, desta vez em Salto de Pirapora/SP, cidade escolhida devido à aproximação com a capital paulista e parceria com a Prefeitura do município, nascendo, assim, a Adimax. A empresa oferecia a venda direta, algo que na época não era oferecido aos lojistas. Com isso, a Adimax quis ficar cada vez mais próxima aos comerciantes, por isso o cão Magnus surgiu, para se tornar referência da marca e visitar parceiros, reforçando a importância que a marca oferecia aos clientes. Tal contato com os lojistas é mantido até os dias atuais por Adir. Atualmente, o cão Magnus continua cumprindo seu papel, mas também faz aparições em eventos, hospitais e asilos, por exemplo.</w:t>
      </w:r>
    </w:p>
    <w:p>
      <w:pPr>
        <w:pStyle w:val="Normal"/>
        <w:jc w:val="both"/>
        <w:rPr/>
      </w:pPr>
      <w:r>
        <w:rPr/>
        <w:tab/>
        <w:tab/>
        <w:t>O interesse pelo futebol - Adir é torcedor do Palmeiras - fez com que o empresário quisesse investir no esporte. Com o melhor jogador de futsal do mundo, Falcão, defendendo as cores de Sorocaba nas quadras e a possibilidade do atleta se mudar do município, Adir não pensou duas vezes e decidiu apostar na área. No início, era apenas para ser um patrocínio, para entender como funcionava o mercado. Mas, por questões do destino, acabou como todos conhecem hoje o time: Magnus Futsal.</w:t>
      </w:r>
    </w:p>
    <w:p>
      <w:pPr>
        <w:pStyle w:val="Normal"/>
        <w:jc w:val="both"/>
        <w:rPr/>
      </w:pPr>
      <w:r>
        <w:rPr/>
        <w:t>Seu interesse em investir em esportes de inclusão partiu de um jogo do próprio Magnus Futsal. Antes da partida oficial, o time do Corinthians de Down se apresentou e despertou o interesse no empresário. Foi a partir desse contato que a Adimax começou a conhecer mais as modalidades esportivas de inclusão e paratletas.</w:t>
      </w:r>
    </w:p>
    <w:p>
      <w:pPr>
        <w:pStyle w:val="Normal"/>
        <w:jc w:val="both"/>
        <w:rPr/>
      </w:pPr>
      <w:r>
        <w:rPr/>
        <w:tab/>
        <w:tab/>
        <w:t>A Adimax apoia diversos projetos sociais que levam o logo da Magnus na camisa e todos voltados para o futebol ou futsal: 11 equipes de Melhor de Cinco (pessoas com deficiência visual; 7 equipes de Amputados; 5 equipes de Down (atletas portadores de Síndrome de Down); 137 equipes do projeto Pequenos de Raça (voltado para crianças).</w:t>
      </w:r>
    </w:p>
    <w:p>
      <w:pPr>
        <w:pStyle w:val="Normal"/>
        <w:jc w:val="both"/>
        <w:rPr/>
      </w:pPr>
      <w:r>
        <w:rPr/>
        <w:tab/>
        <w:tab/>
        <w:t>Tendo essa visão, cuidado com a inclusão de pessoas com deficiência, Adir foi além e criou o Instituto Magnus, sendo inaugurado em setembro de 2018, que tem por objetivo a formação de cães-guias para deficientes visuais. A entrega dos cães é feita de forma gratuita para pessoas com deficiência visual exatamente por ter o propósito de propagar o bem na sociedade. Adir até comenta, ao ser questionado, que não se sentiria bem cobrando por esse tipo de serviço, pois acha que perderia seu propósito.</w:t>
      </w:r>
    </w:p>
    <w:p>
      <w:pPr>
        <w:pStyle w:val="Normal"/>
        <w:jc w:val="both"/>
        <w:rPr/>
      </w:pPr>
      <w:r>
        <w:rPr/>
        <w:tab/>
        <w:tab/>
        <w:t xml:space="preserve">A sede do Instituto fica em Salto de Pirapora por um pedido de Adir, que optou pelo município por ser um local que o recebeu muito bem e também por ser uma forma de agradecer e integrar a região sobre esse tema. </w:t>
      </w:r>
    </w:p>
    <w:p>
      <w:pPr>
        <w:pStyle w:val="Normal"/>
        <w:jc w:val="both"/>
        <w:rPr/>
      </w:pPr>
      <w:r>
        <w:rPr/>
        <w:t>Depois de consolidar sua marca no mercado, um dos propósitos de Adir, segundo ele mesmo, é continuar trabalhando para poder ajudar as minorias a conquistarem mais espaço na sociedade.</w:t>
      </w:r>
    </w:p>
    <w:p>
      <w:pPr>
        <w:pStyle w:val="Normal"/>
        <w:jc w:val="both"/>
        <w:rPr>
          <w:szCs w:val="24"/>
        </w:rPr>
      </w:pPr>
      <w:r>
        <w:rPr/>
        <w:tab/>
        <w:tab/>
        <w:t>Dentre os maiores feitos de sua empresa ao longo dos quase 15 anos de atuação, Adir elenca a conquista de conseguir empregar mais de 1,3 mil colaboradores em um ambiente agradável de trabalho, além de poder frequentemente ajudar o próxim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 xml:space="preserve">Enfim, por todo o trabalho desenvolvido e principalmente por ajudar pessoas de Sorocaba e região de forma direta, sejam eles profissionais ou aqueles que mais necessitam de suporte, sem contar que trata-se de um cidadão que é exemplo de dedicação, retidão e da relevante importância de sua contribuição para a sociedade, que pedimos aos nobres Edis para que esta Casa de leis conceda ao senhor </w:t>
      </w:r>
      <w:r>
        <w:rPr>
          <w:rFonts w:eastAsia="Arial Unicode MS"/>
          <w:b/>
        </w:rPr>
        <w:t>ADIR COMUNELLO</w:t>
      </w:r>
      <w:r>
        <w:rPr>
          <w:rFonts w:eastAsia="Arial Unicode MS"/>
        </w:rPr>
        <w:t xml:space="preserve"> o Título de Cidadão Sorocaban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firstLine="2835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</w:rPr>
        <w:t>S/S, 4 de janeiro de 2019.</w:t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shd w:fill="FFFFFF" w:val="clear"/>
        </w:rPr>
      </w:pPr>
      <w:r>
        <w:rPr>
          <w:rFonts w:eastAsia="Arial Unicode MS"/>
          <w:b/>
          <w:color w:val="000000"/>
          <w:shd w:fill="FFFFFF" w:val="clear"/>
        </w:rPr>
        <w:t>Dr. Hélio Brasileiro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shd w:fill="FFFFFF" w:val="clear"/>
        </w:rPr>
      </w:pPr>
      <w:r>
        <w:rPr>
          <w:rFonts w:eastAsia="Arial Unicode MS"/>
          <w:b/>
          <w:color w:val="000000"/>
          <w:shd w:fill="FFFFFF" w:val="clear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PREFEITO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4:00Z</dcterms:created>
  <dc:creator>usuarioCamara</dc:creator>
  <dc:description/>
  <cp:keywords/>
  <dc:language>en-US</dc:language>
  <cp:lastModifiedBy>usuariocamara</cp:lastModifiedBy>
  <cp:lastPrinted>2018-04-26T10:20:00Z</cp:lastPrinted>
  <dcterms:modified xsi:type="dcterms:W3CDTF">2019-01-30T10:09:00Z</dcterms:modified>
  <cp:revision>14</cp:revision>
  <dc:subject/>
  <dc:title>D E S P A C H O</dc:title>
</cp:coreProperties>
</file>