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02/2019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SOROCABANO AO ILUSTRÍSSIMO ARCEBISPO DOM JULIO ENDI AKAMINE.</w:t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ustríssimo Arcebispo de Sorocaba "DOM JULIO ENDI AKAMINE"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/S, 07 de Janeiro de 2019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Hélio Brasileir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ereador</w:t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Este Projeto de Decreto Legislativo visa conceder o Título de Cidadão Sorocabano ao 3º Arcebispo Metropolitano de Sorocaba, Dom Julio Endi Akamine, pelos relevantes serviços prestados à Sorocaba e a elevação do nome da cidade. Dom Julio é o primeiro Bispo e Arcebispo Nipo-brasileir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Filho do casal Guengio Akamine (falecido) e Teruko Oshiro Akamine, nasceu em 30 de novembro de 1962, em Garça, Diocese de Marília, Estado de São Paul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Em 1975 entrou no Seminário da Sociedade do Apostolado Católico (Palotinos) em Londrina, Paraná, onde completou os estudos no Seminário Menor São Vicente Pallotti. Fez o Noviciado em 1979 no Seminário Rainha da Paz, Cornélio Procópio (PR). Sua primeira consagração foi a 8 de dezembro de 1980, na mesma cidade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Cursou Licenciatura em Filosofia na Universidade Católica do Paraná, de 1981 a 1983, e Teologia no "Studium Teologicum Claretianum", de 1984 a 1987, em Curitiba. Foi ordenado diácono pela imposição das mãos de Dom Luciano Mendes de Almeida no dia 25 de janeiro de 1987 na Paróquia Coração Eucarístico de Jesus e Santa Marina da Arquidiocese de São Paulo, e foi ordenado sacerdote pela imposição das mãos de Dom José Maria Maimone, em 24 de janeiro de 1988 na Paróquia Santo Antônio, Cambé (PR)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Obteve o Mestrado em Teologia na Pontifícia Universidade Gregoriana de Roma (1993 a 1995) e Doutorado na mesma Universidade (2001 a 2005)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Como sacerdote palotino desempenhou a função de: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Vigário paroquial na Paróquia Santo Antônio, em Cambé/PR (1988-1990);</w:t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Pároco na Paróquia Santo Antônio, em Cambé/PR (1990-1993);</w:t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Reitor do Seminário Maior Palotino, em Curitiba/PR (1995-2001);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Assessor da OSIB Regional Sul 2 (1996-2005);</w:t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Consultor local da Comunidade da Casa Geral, em Roma (2001-2003);</w:t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Diretor do Período Introdutório da Província </w:t>
      </w:r>
      <w:r>
        <w:rPr>
          <w:rFonts w:eastAsia="Arial Unicode MS"/>
          <w:b/>
        </w:rPr>
        <w:t>Regina Apostolorum</w:t>
      </w:r>
      <w:r>
        <w:rPr>
          <w:rFonts w:eastAsia="Arial Unicode MS"/>
        </w:rPr>
        <w:t>, na Itália (2003-2004);</w:t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Secretário provincial para a formação (2005-2007);</w:t>
      </w:r>
    </w:p>
    <w:p>
      <w:pPr>
        <w:pStyle w:val="Normal"/>
        <w:ind w:firstLine="1418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Diretor espiritual do Seminário Maior Palotino, em Curitiba (2006-2007)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 xml:space="preserve">No período de 1996 a 2001 e 2005 a 2011, foi professor de teologia no Studium Theologicum, em Curitiba, onde lecionou as matérias de Teologia Sacramentária Geral, Sacramentos da Iniciação Cristã, Eclesiologia, Trindade, Introdução à Teologia e Teologia Fundamental. 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De 2008 a 2011 foi Reitor Provincial da Província Palotina São Paulo Apóstolo, com sede em São Paulo. Em 4 de maio de 2011 foi nomeado bispo auxiliar da Arquidiocese de São Paulo, sendo ordenado bispo em 9 de julho de 2011 em São Paul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 xml:space="preserve">Em 28 de dezembro de 2016 foi nomeado 3º Arcebispo Metropolitano de Sorocaba, sucedendo a Dom Eduardo Benes de Sales Rodrigues, que teve sua renúncia aceita pelo Papa Francisco. 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 xml:space="preserve">Por todo o trabalho desenvolvido na cidade e principalmente por ajudar pessoas de Sorocaba e região de forma direta, que pedimos aos nobres Edis para que esta Casa de leis conceda ao ilustríssimo Arcebispo </w:t>
      </w:r>
      <w:r>
        <w:rPr>
          <w:rFonts w:eastAsia="Arial Unicode MS"/>
          <w:b/>
        </w:rPr>
        <w:t>DOM JULIO ENDI AKAMINE</w:t>
      </w:r>
      <w:r>
        <w:rPr>
          <w:rFonts w:eastAsia="Arial Unicode MS"/>
        </w:rPr>
        <w:t xml:space="preserve"> o Título de Cidadão Sorocabano.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/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/S, 07 de Janeiro de 2019.</w:t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Dr. Hélio Brasileiro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4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9-01-30T10:12:00Z</dcterms:modified>
  <cp:revision>17</cp:revision>
  <dc:subject/>
  <dc:title>D E S P A C H O</dc:title>
</cp:coreProperties>
</file>