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17 de janeir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18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23.047/2017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mos a honra de encaminhar à apreciação e deliberação de Vossa Excelência e Nobres Pares, o presente Projeto de Lei, que dispõe sobre a denominação de </w:t>
      </w:r>
      <w:r>
        <w:rPr>
          <w:rFonts w:cs="Times" w:ascii="Calibri" w:hAnsi="Calibri"/>
          <w:sz w:val="22"/>
          <w:szCs w:val="22"/>
        </w:rPr>
        <w:t xml:space="preserve">“MARGUERITE GUERRA” </w:t>
      </w:r>
      <w:r>
        <w:rPr>
          <w:rFonts w:cs="Times New Roman" w:ascii="Calibri" w:hAnsi="Calibri"/>
          <w:sz w:val="22"/>
          <w:szCs w:val="22"/>
        </w:rPr>
        <w:t>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icialmente cumpre informar que este Projeto de Lei é consequência de sugestão efetivada pelo Vereador Rafael Domingos Militão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scida no dia 7 de dezembro de 1935, em Foz do Iguaçu, no Paraná, filha de Michel Wuilleumier e Elza Wuilleumier, a pedagoga Marguerite Guerra marcou história por acreditar que é possível ampliar as possibilidades do aprendizado.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m Sorocaba lecionou no então curso de magistério Escola Municipal “Getúlio Vargas”, Organização Sorocabana de Ensino (OSE) e também curso de graduação da Faculdade de Educação Física de Sorocaba (Fefiso).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m 1987 se aposentou sendo responsável pela formação de vários professores da Rede Municipal de Ensino e também de Escolas Particulares de Sorocaba, que ainda atuam na área da educação da cidade.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á aposentada ajudou ao lado do marido, Pedro Guerra, na fundação em 1º de junho de 2004, da creche Recanto Vovó Xanda, na cidade de Piedade (SP). A creche continua o atendimento aos filhos dos trabalhadores rurais da região do bairro de Piratuba de Piedade.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úva de Pedro Guerra, faleceu no dia 18 de dezembro de 2016, aos 81 anos, deixando os filhos Filomena, Elisa e Pedro Luís (Pedrinho), e o vazio no coração dos demais familiares e amigos que lhe admiravam.</w:t>
      </w:r>
    </w:p>
    <w:p>
      <w:pPr>
        <w:pStyle w:val="Normal"/>
        <w:ind w:firstLine="1985"/>
        <w:rPr>
          <w:rStyle w:val="Fontepargpadro1"/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, solicitando ainda que sua apreciação se dê em REGIME DE URGÊNCIA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 Denominação de via - </w:t>
      </w:r>
      <w:r>
        <w:rPr>
          <w:rFonts w:cs="Times" w:ascii="Calibri" w:hAnsi="Calibri"/>
          <w:sz w:val="22"/>
          <w:szCs w:val="22"/>
        </w:rPr>
        <w:t>MARGUERITE GUERR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MARGUERITE GUERR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tabs>
          <w:tab w:val="clear" w:pos="708"/>
          <w:tab w:val="left" w:pos="5103" w:leader="none"/>
        </w:tabs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 xml:space="preserve">Art. 1º  Fica denominada “MARGUERITE GUERRA” a Rua “02”, localizada no Jardim Residencial NikKey, com início na Rua 22 e término em </w:t>
      </w:r>
      <w:r>
        <w:rPr>
          <w:rFonts w:cs="Times" w:ascii="Calibri" w:hAnsi="Calibri"/>
          <w:b/>
        </w:rPr>
        <w:t>cul-de-sac</w:t>
      </w:r>
      <w:r>
        <w:rPr>
          <w:rFonts w:cs="Times" w:ascii="Calibri" w:hAnsi="Calibri"/>
        </w:rPr>
        <w:t xml:space="preserve"> além da Rua 18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rt. 2º  A placa indicativa conterá além do nome, a expressão “Cidadã Emérita 1935 - 2016”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eastAsia="Times New Roman" w:cs="Times" w:ascii="Calibri" w:hAnsi="Calibri"/>
          <w:lang w:eastAsia="pt-BR"/>
        </w:rPr>
        <w:t>Ar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Calibri" w:cs="Calibri" w:ascii="Calibri" w:hAnsi="Calibri"/>
          <w:lang w:eastAsia="pt-BR"/>
        </w:rPr>
        <w:t xml:space="preserve">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 xml:space="preserve">Art. 4º  </w:t>
      </w:r>
      <w:r>
        <w:rPr>
          <w:rFonts w:cs="Times" w:ascii="Calibri" w:hAnsi="Calibri"/>
        </w:rPr>
        <w:t>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208565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5:00Z</dcterms:created>
  <dc:creator>vberto</dc:creator>
  <dc:description/>
  <cp:keywords/>
  <dc:language>en-US</dc:language>
  <cp:lastModifiedBy>usuariocamara</cp:lastModifiedBy>
  <cp:lastPrinted>2019-01-16T15:57:00Z</cp:lastPrinted>
  <dcterms:modified xsi:type="dcterms:W3CDTF">2019-01-29T14:40:00Z</dcterms:modified>
  <cp:revision>9</cp:revision>
  <dc:subject/>
  <dc:title> </dc:title>
</cp:coreProperties>
</file>