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7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9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7.36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alteração da Lei nº 11.793, de 21 de setembro de 2018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Em sua redação do art. 1º, em face do despacho da DIGEO em fls. 36 (verso) do Processo Administrativo nº 7.367/2018, que nos remete considerar a correta localização de término do logradouro em questão. </w:t>
      </w:r>
    </w:p>
    <w:p>
      <w:pPr>
        <w:pStyle w:val="Normal"/>
        <w:ind w:firstLine="1985"/>
        <w:jc w:val="both"/>
        <w:rPr>
          <w:rStyle w:val="Fontepargpadro1"/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ltera Lei nº 11.793/2018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5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Style w:val="Fontepargpadro1"/>
          <w:rFonts w:cs="Calibri" w:ascii="Calibri" w:hAnsi="Calibri"/>
          <w:b/>
        </w:rPr>
        <w:t>(Altera a redação do art. 1º da Lei Municipal nº 11.793, de 21 de setembro de 2018 que dispõe sobre denominação de “MARIA OLINDA SOARES FERRÁZ” à uma via pública e dá outras providências)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b/>
          <w:b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 xml:space="preserve">Art. 1º  O art. 1º da Lei nº 11.793, de 21 de setembro de 2018, passa a vigorar com a seguinte redação: 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“</w:t>
      </w:r>
      <w:r>
        <w:rPr>
          <w:rStyle w:val="Fontepargpadro1"/>
          <w:rFonts w:cs="Calibri" w:ascii="Calibri" w:hAnsi="Calibri"/>
        </w:rPr>
        <w:t>Art. 1º Fica denominada “MARIA OLINDA SOARES FERRAZ” a Rua 03 (três), localizada no Jardim Nathalia Parque, que se inicia na Rua 08 (oito) e termina na Rua 11 (onze) do mesmo loteamento”. (NR)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2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3º  Esta Lei entra em vigor na data de sua publicação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512928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14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1-29T14:41:00Z</dcterms:modified>
  <cp:revision>5</cp:revision>
  <dc:subject/>
  <dc:title> </dc:title>
</cp:coreProperties>
</file>