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2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4.088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ssa E. Câmara o incluso Projeto de Lei, que altera a redação da Lei nº 11.743, de 6 de julho de 2018, que regulamenta a realização de feiras do produtor rural orgânico e de transição agroecológ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do em vista que os produtores são em sua grande maioria pequenos e tem como meio de vida principal a produção desses itens e se responsabilizam por todos os custos estruturais e comerciais das feir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 considerando que o intuito da instalação das feiras do produtor rural orgânico e de transição agroecológica é fomentar e estimular o consumo dos alimentos orgânicos de forma acessível. Solicito a alteração dos artigos, que devem passar a ter a redação proposta no presente Projeto de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ante do exposto, conto com o costumeiro apoio dessa Colenda Casa e aguardo a transformação do presente Projet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 nº 11.743/2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Altera a redação da Lei nº 11.743, de 6 de julho de 2018, que regulamenta a realização de feiras do produtor rural orgânico e de transição agroecológica e dá outras providências.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O inciso II do artigo 4º da Lei nº 11.743, de 6 de julho de 2018, que regulamenta a realização de feiras do produtor rural orgânico e de transição agroecológica, passa a vigorar com a seguinte redação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“</w:t>
      </w:r>
      <w:r>
        <w:rPr>
          <w:rStyle w:val="Fontepargpadro1"/>
          <w:rFonts w:cs="Calibri" w:ascii="Calibri" w:hAnsi="Calibri"/>
        </w:rPr>
        <w:t>Art. 4º …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…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II – outorgar permissão de uso ao produtor rural orgânico e de transição agroecológica;” (NR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2º  O inciso I do artigo 5º da Lei nº 11.743, de 6 de julho de 2018, que regulamenta a realização de feiras do produtor rural orgânico e de transição agroecológica, passa a vigorar com a seguinte redação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“</w:t>
      </w:r>
      <w:r>
        <w:rPr>
          <w:rStyle w:val="Fontepargpadro1"/>
          <w:rFonts w:cs="Calibri" w:ascii="Calibri" w:hAnsi="Calibri"/>
        </w:rPr>
        <w:t>Art. 5º…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…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I – comparecer às feiras designadas na permissão de uso;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...” (NR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3º  O §2º do artigo 9º da Lei nº 11.743, de 6 de julho de 2018, que regulamenta a realização de feiras do produtor rural orgânico e de transição agroecológica, passa a vigorar com a seguinte redação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“</w:t>
      </w:r>
      <w:r>
        <w:rPr>
          <w:rStyle w:val="Fontepargpadro1"/>
          <w:rFonts w:cs="Calibri" w:ascii="Calibri" w:hAnsi="Calibri"/>
        </w:rPr>
        <w:t>Art. 9º …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§ 2º O atual permissionário de espaço público em feira do produtor rural orgânico e de transição agroecológica, cuja outorga tenha sido concedida anteriormente à edição desta Lei, e também os novos, poderão utilizar o espaço público pelo prazo de 24 (vinte e quatro) meses, contados da publicação desta Lei.” (NR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jc w:val="both"/>
        <w:rPr/>
      </w:pPr>
      <w:r>
        <w:rPr>
          <w:rStyle w:val="Fontepargpadro1"/>
          <w:rFonts w:cs="Calibri" w:ascii="Calibri" w:hAnsi="Calibri"/>
        </w:rPr>
        <w:t>Projeto de Lei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4º  Ficam expressamente revogados o inciso V do art. 5º e o § 3º do art. 9º  da Lei nº 11.743, de 6 de julho de 2018, que regulamenta a realização de feiras do produtor rural orgânico e de transição agroecológic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5º Ficam mantidas as demais disposições da Lei nº 11.743, de 6 de julho de 2018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6º As despesas decorrentes da execução desta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7º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994977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5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1-29T14:41:00Z</dcterms:modified>
  <cp:revision>5</cp:revision>
  <dc:subject/>
  <dc:title> </dc:title>
</cp:coreProperties>
</file>