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2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5.61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ssa E. Câmara o incluso Projeto de Lei que dispõe sobre alteração na subfunção de uma rubrica orçamentária da Secretaria da Saúde, e dá outras provide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sse Projeto de Lei visa à adequação da Lei Orçamentária vigente para a adequação de subfunção de acordo com o grupo de recebimento dentro do bloco de Custeio SUS - recurso feder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utoriza a abertura de crédito adicional especial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Autoriza a Prefeitura Municipal a abrir crédito adicional especial e dá outras providências)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985"/>
        <w:rPr/>
      </w:pPr>
      <w:r>
        <w:rPr>
          <w:rFonts w:cs="Calibri" w:ascii="Calibri" w:hAnsi="Calibri"/>
          <w:color w:val="000000"/>
          <w:sz w:val="24"/>
          <w:szCs w:val="24"/>
        </w:rPr>
        <w:t>Art. 1º  Fica o Executivo autorizado a abrir um crédito adicional especial ao Orçamento Fiscal do Município (Lei nº 11.845 de 20 de dezembro de 2018), até o valor de R$ 103.000,00 (cento e três mil reais) conforme segue: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56"/>
        <w:gridCol w:w="384"/>
        <w:gridCol w:w="505"/>
        <w:gridCol w:w="627"/>
        <w:gridCol w:w="1048"/>
        <w:gridCol w:w="703"/>
        <w:gridCol w:w="1119"/>
        <w:gridCol w:w="1807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nômica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.Aplic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alor Lançado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00.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0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$ 103.000,00 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rPr/>
      </w:pPr>
      <w:r>
        <w:rPr>
          <w:rFonts w:cs="Calibri" w:ascii="Calibri" w:hAnsi="Calibri"/>
          <w:color w:val="000000"/>
          <w:sz w:val="24"/>
          <w:szCs w:val="24"/>
        </w:rPr>
        <w:t>Art. 2º  Os recursos necessários à execução do disposto no artigo anterior, serão aqueles abaixo descritos: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56"/>
        <w:gridCol w:w="384"/>
        <w:gridCol w:w="505"/>
        <w:gridCol w:w="627"/>
        <w:gridCol w:w="1048"/>
        <w:gridCol w:w="703"/>
        <w:gridCol w:w="1119"/>
        <w:gridCol w:w="1807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Órgã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nômica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d.Aplic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alor Lançado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1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00.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0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$ 103.000,00 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3º  Para atender ao disposto n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caput </w:t>
      </w:r>
      <w:r>
        <w:rPr>
          <w:rFonts w:cs="Calibri" w:ascii="Calibri" w:hAnsi="Calibri"/>
          <w:color w:val="000000"/>
          <w:sz w:val="24"/>
          <w:szCs w:val="24"/>
        </w:rPr>
        <w:t>do artigo 1º, fica o Executivo autorizado a proceder às alterações necessárias na Lei do Plano Plurianual e na Lei de Diretrizes Orçamentárias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76535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6:00Z</dcterms:created>
  <dc:creator>vberto</dc:creator>
  <dc:description/>
  <cp:keywords/>
  <dc:language>en-US</dc:language>
  <cp:lastModifiedBy>usuariocamara</cp:lastModifiedBy>
  <cp:lastPrinted>2019-01-18T16:50:00Z</cp:lastPrinted>
  <dcterms:modified xsi:type="dcterms:W3CDTF">2019-01-29T14:42:00Z</dcterms:modified>
  <cp:revision>6</cp:revision>
  <dc:subject/>
  <dc:title> </dc:title>
</cp:coreProperties>
</file>