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ocaba, 24 de janeiro de 2 019.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J-DCDAO-PL-EX- 24/2019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esso nº 38.208/2018</w:t>
      </w:r>
    </w:p>
    <w:p>
      <w:pPr>
        <w:pStyle w:val="SemEspaament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Tenho a honra de encaminhar à apreciação e deliberação de Vossa Excelência e Nobres Pares, o presente Projeto de Lei que dispõe sobre a denominação de “LUCIANO MACHADO</w:t>
      </w:r>
      <w:r>
        <w:rPr>
          <w:rFonts w:cs="Times" w:ascii="Calibri" w:hAnsi="Calibri"/>
          <w:sz w:val="22"/>
        </w:rPr>
        <w:t>”</w:t>
      </w:r>
      <w:r>
        <w:rPr>
          <w:rFonts w:cs="Times New Roman" w:ascii="Calibri" w:hAnsi="Calibri"/>
          <w:sz w:val="22"/>
        </w:rPr>
        <w:t xml:space="preserve">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Luciano Machado, brasileiro nascido na cidade de Santo André/SP, em 04/11/1973, filho de Sétimo Battistin e Jandira Deganelo. Casou-se com Giovana Polizello Machado, com que teve dois filhos, Gabriel José Polizello e Lucas José Polizello Machad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Com aproximadamente sete anos de idade veio morar em Sorocaba, com seus pais e sua irmã Débora, morou no bairro Parque das Laranjeiras, até a data de seu casamento. Sua infância foi vivida neste bairro onde obteve muitos amigos através do relacionamento com seus vizinhos, na escola estadual Antônio Cordeiro onde cursou o ensino fundamental e no ensino médio na escola Organização Sorocabana de Ensin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O pai de Luzão, como era conhecido, foi proprietário de um bar, “Bar do Sétimo”, muito conhecido no bairro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Times New Roman" w:ascii="Calibri" w:hAnsi="Calibri"/>
          <w:sz w:val="22"/>
        </w:rPr>
        <w:t>No ano de 1993, fez um encontro de Jovens na Vila Carol e logo depois um encontro chamado Experiência de Oração, promovido pelo Movimento da Renovação Carismática Católica – R.C.C. - na escola Achilles de Almeida e alguns meses depois um outro encontro, denominado de Aprofundamento de Dons. Após estes encontros Luzão passou a frequentar o Grupo de Oração Ovelhas de Cristo o que levou a participar da Equipe Arquidiocesana de Jovens da R.C.C. exercendo funções importantíssimas dentro da equipe de lidere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2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2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 Denominação de via – </w:t>
      </w:r>
      <w:r>
        <w:rPr>
          <w:rFonts w:cs="Times" w:ascii="Calibri" w:hAnsi="Calibri"/>
          <w:sz w:val="22"/>
          <w:szCs w:val="22"/>
        </w:rPr>
        <w:t>LUCIANO MACHADO.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LUCIANO MACHAD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LUCIANO MACHADO”  a Rua “26” do Jardim Residencial Nikkey, que tem início no prolongamento da Rua “09” e término na Rua “29” d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1973 – 2009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75619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8:00Z</dcterms:created>
  <dc:creator>vberto</dc:creator>
  <dc:description/>
  <cp:keywords/>
  <dc:language>en-US</dc:language>
  <cp:lastModifiedBy>usuariocamara</cp:lastModifiedBy>
  <cp:lastPrinted>2019-01-23T12:33:00Z</cp:lastPrinted>
  <dcterms:modified xsi:type="dcterms:W3CDTF">2019-01-31T12:53:00Z</dcterms:modified>
  <cp:revision>56</cp:revision>
  <dc:subject/>
  <dc:title> </dc:title>
</cp:coreProperties>
</file>