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8 de Junho de 2 015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 056/2015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7.147/2015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Temos a honra de encaminhar à apreciação e deliberação de Vossa Excelência e Nobres Pares, o incluso Projeto de Lei que dispõe sobre a denominação de João Marino de Sá, a uma via pública localizada no “Jardim Village Cajuru”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João Marino de Sá, aposentado, natural de São José de Belmonte/PE, nasceu em 16 de Novembro de 1939, filho de José Mariano de Sá e de Maria Anizete da Silva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Casou-se com Ivonete Gomes de Sá (falecida) deixou os filhos: Maria, Maria Auxiliadora, Ivanise, Ivanilda, Alessandra e houve 2 filhos falecidos: Ailton e Wilson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sz w:val="22"/>
          <w:szCs w:val="22"/>
        </w:rPr>
        <w:t xml:space="preserve">João Marino de Sá era um homem trabalhador, honesto, dedicou boa parte de sua vida a família e ao trabalho, onde era vigilante noturno. Seu </w:t>
      </w:r>
      <w:r>
        <w:rPr>
          <w:i/>
          <w:sz w:val="22"/>
          <w:szCs w:val="22"/>
        </w:rPr>
        <w:t xml:space="preserve">hobby </w:t>
      </w:r>
      <w:r>
        <w:rPr>
          <w:sz w:val="22"/>
          <w:szCs w:val="22"/>
        </w:rPr>
        <w:t>favorito era jogar cartas com os amigos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Faleceu no dia 17 de Agosto de 2008, enlutando os seus familiares, cujos exemplos ficarão gravados de forma indelével na lembrança daqueles que tiveram a oportunidade de conhecê-lo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Justificada, deste modo, a presente proposição, solicitamos uma vez mais o costumeiro apoio de Vossa Excelência e Dignos Pares no sentido de transformar o presente Projeto em Lei, reiteramos protestos de elevada estima e consideração.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GERVINO CLÁUDIO GONÇALVES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de via “João Marino de Sá”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29/2015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985" w:leader="none"/>
        </w:tabs>
        <w:ind w:left="4536" w:hanging="0"/>
        <w:jc w:val="both"/>
        <w:rPr/>
      </w:pPr>
      <w:r>
        <w:rPr>
          <w:b/>
          <w:sz w:val="22"/>
          <w:szCs w:val="22"/>
        </w:rPr>
        <w:t>(Dispõe sobre denominação de “JOÃO MARINO DE SÁ” a uma via pública de nossa cidade e dá outras providências).</w:t>
      </w:r>
    </w:p>
    <w:p>
      <w:pPr>
        <w:pStyle w:val="TextBody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98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1° Fica denominada “João Marino de Sá” a Rua Três (3) localizada no Jardim Village Cajuru, que se inicia na Rua Wanderson Alves da Rocha e termina em cull – de – sac do mesmo Bairro nesta cidade.</w:t>
      </w:r>
    </w:p>
    <w:p>
      <w:pPr>
        <w:pStyle w:val="Normal"/>
        <w:ind w:firstLine="198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198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Art. 2º As placas indicativas conterão, além do nome, a expressão: “Cidadão Emérito” (1939-2008). </w:t>
      </w:r>
    </w:p>
    <w:p>
      <w:pPr>
        <w:pStyle w:val="Normal"/>
        <w:ind w:firstLine="198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198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198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3º As despesas com a execução da presente Lei correrão por conta das verbas próprias consignadas no orçamento.</w:t>
      </w:r>
    </w:p>
    <w:p>
      <w:pPr>
        <w:pStyle w:val="Normal"/>
        <w:ind w:firstLine="198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198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4°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Padro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81887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39:00Z</dcterms:created>
  <dc:creator>PREFEITURA MUNICIPAL SOROCABA</dc:creator>
  <dc:description/>
  <cp:keywords/>
  <dc:language>en-US</dc:language>
  <cp:lastModifiedBy>usuario</cp:lastModifiedBy>
  <cp:lastPrinted>2015-05-20T19:14:00Z</cp:lastPrinted>
  <dcterms:modified xsi:type="dcterms:W3CDTF">2015-06-18T19:06:00Z</dcterms:modified>
  <cp:revision>6</cp:revision>
  <dc:subject/>
  <dc:title> </dc:title>
</cp:coreProperties>
</file>