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 xml:space="preserve"> </w:t>
      </w:r>
    </w:p>
    <w:p>
      <w:pPr>
        <w:pStyle w:val="SemEspaamento"/>
        <w:jc w:val="center"/>
        <w:rPr/>
      </w:pPr>
      <w:r>
        <w:rPr/>
        <w:t>Sorocaba, 19 de Junho de 2 015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057/2015</w:t>
      </w:r>
    </w:p>
    <w:p>
      <w:pPr>
        <w:pStyle w:val="SemEspaamento"/>
        <w:jc w:val="both"/>
        <w:rPr/>
      </w:pPr>
      <w:r>
        <w:rPr/>
        <w:t>PA nº 16.155/2015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mos a honra de encaminhar a Vossa Excelência, para exame e deliberação dessa Egrégia Câmara Municipal, o incluso Projeto de Lei que aprova o Plano Municipal de Educação (PME) de Sorocaba para o decênio 2015-2025.</w:t>
      </w:r>
    </w:p>
    <w:p>
      <w:pPr>
        <w:pStyle w:val="Normal"/>
        <w:tabs>
          <w:tab w:val="left" w:pos="708" w:leader="none"/>
          <w:tab w:val="left" w:pos="2753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PME é uma exigência prevista na Lei Federal nº 13.005, de 25 de Junho de 2014, que instituiu o Plano Nacional de Educação (PNE) sendo um documento que estabelece diretrizes, metas e estratégias educacionais a serem respeitadas, tendo como objetivo melhorar a qualidade do ensino oferecido pelo Município de Sorocaba envolvendo todos os Sistemas Nacional, Estadual e também particular, bem como o Ensino Superior. Portanto, estamos tratando de um plano da cidade e não da Prefeitura ou de sua rede municipal de edu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forme preconizado no PNE, o Plano Municipal de Educação foi proposto convidando toda população de Sorocaba a participar, através de ampla divulgação pelos meios de comunicação disponíveis, como rádio, tv e internet, ofícios, pela Prefeitura de Sorocaba por intermédio da Secretaria Municipal da Educação, Conselho Municipal de Educação, Comissão Organizadora e demais profissionais da edu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odas as propostas apresentadas pelos interessados envolvidos na área da educação e, em especial, da população e seus segmentos organizados, sociedade civil e também autoridades, que participaram mediante os debates realizados nas escolas, nas plenárias e audiência pública na Câmara Municipal, com vistas à construção de um plano que pudesse atender a realidade do Município, sendo analisadas e colocadas em discussão, gerando ao final deste amplo e democrático processo a construção do Documento Base, ora encartado a essa exposição de motivos e fundamental a compreensão da essência deste Projeto de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Portanto, a presente proposição é resultado de valioso engajamento do munícipe, representações de diversos segmentos da sociedade e as esferas dos poderes constituídos no Município, possibilitando o desenvolvimento de um Plano que adota políticas de desenvolvimento e transformação social, oferta de ensino de qualidade, valorização do educador e demais profissionais da Educação, gestão democrática, respeito à diversidade, cidadania e inclusão soci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Desta forma, ao submeter o Projeto de Lei para apreciação da Câmara Municipal de Sorocaba, estamos certos de que os Senhores Vereadores reconhecerão o grau de prioridade na sua aprovação, visto que a União estabelece o dia 26 de Junho de 2015 como o prazo máximo para a aprovação do PM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Estamos, portanto, falando do primeiro Plano Municipal de Educação da história de nossa cidade que está sendo democraticamente construído e apresentado para se tornar Lei, justamente quando comemoramos no presente ano, 200 anos de sua escola formal, inicialmente denominada “escola de primeiras letra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”.</w:t>
      </w:r>
    </w:p>
    <w:p>
      <w:pPr>
        <w:pStyle w:val="SemEspaamento"/>
        <w:jc w:val="both"/>
        <w:rPr/>
      </w:pPr>
      <w:r>
        <w:rPr/>
        <w:t>SEJ-DCDAO-PL-EX- 057/2015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ndo dessa forma, plenamente justificada a presente proposição, esperamos contar com o apoio de Vossa Excelência e Nobres Pares para a transformação do Projeto em Lei, solicitando que a sua tramitação se dê no regime de urgência, conforme estabelecido na Lei Orgânica do Município, reiterando nossos protestos de elevada estima e consideração.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985"/>
        <w:jc w:val="both"/>
        <w:rPr>
          <w:shd w:fill="FFFFFF" w:val="clear"/>
        </w:rPr>
      </w:pPr>
      <w:r>
        <w:rPr/>
        <w:t>Atenciosamente,</w:t>
      </w:r>
    </w:p>
    <w:p>
      <w:pPr>
        <w:pStyle w:val="SemEspaamento"/>
        <w:ind w:firstLine="198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ANTONIO CARLOS PANNUNZI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GERVINO CLÁUDIO GONÇALVES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Aprova o Plano Municipal de Educação – PM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30/2015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(Aprova o Plano Municipal de Educação – PME do Município de Sorocaba).</w:t>
      </w:r>
    </w:p>
    <w:p>
      <w:pPr>
        <w:pStyle w:val="TextBody"/>
        <w:ind w:left="4956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A Câmara Municipal de Sorocaba decreta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>Art. 1º Fica aprovado o Plano Municipal de Educação – PME do Município de Sorocaba, na forma do Anexo desta Lei, em cumprimento ao disposto nas leis federais nº 9.394, de 19 de Dezembro de 1996 e nº 13.005, de 25 de Junho de 2014, e nas demais legislações vigentes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Art. 2º O Plano Municipal de Educação – PME terá vigência de 10 anos, período de 2015 a 2025, a contar da data de publicação desta Lei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São diretrizes gerais do Plano Municipal de Educação- PME, assumidas do Plano Nacional de Educação-PNE as seguintes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erradicação do analfabetism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- universalização do atendimento escolar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 - superação das desigualdades educacionais, com ênfase na promoção da cidadania e na superação de todas as formas de discriminaçã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- melhoria da qualidade da educaçã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- formação para o trabalho e para a cidadania, com ênfase nos valores morais e éticos em que se fundamenta a sociedade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 - promoção do princípio da gestão democrática da educação públic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 - promoção humanística, científica, cultural e tecnológica do País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I - estabelecimento de meta de aplicação de recursos públicos em educação como proporção do Produto Interno Bruto-PIB, que assegure atendimento às necessidades de expansão, com padrão de qualidade e equidade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X- valorização dos (as) profissionais da educação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X - promoção dos princípios do respeito aos direitos humanos, à diversidade e à sustentabilidade socioambient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4º A execução do Plano Municipal de Educação-PME, o cumprimento das metas e estratégias previstas no Anexo desta Lei, estão condicionados às respectivas responsabilidades legais dos sistemas de ensino federal e estadual, em regime de colabo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5º As metas e estratégias previstas no Anexo desta Lei serão objeto de monitoramento contínuo e avaliação periódica, realizados pelas seguintes órgãos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– fls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- Secretaria Municipal da Educação - SEDU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II- Comissão Permanente de Educação da Câmara Municipal de Sorocaba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I- Conselho Municipal da Educação – CME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- Conferência, Plenária ou Fórum Municipal de Educação, a ser constituído nos termos de Decreto expedido pelo Poder Executivo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6º As metas e estratégias previstas no Anexo desta Lei, referentes a níveis e modalidades de ensino que extrapolam a responsabilidade constitucional da Prefeitura de Sorocaba, como as que tratam de ensino superior, ensino médio e da educação profissional em ensino médio e superior, dentre outras, como o Ensino Fundamental a partir do 6º ano deverão ser acompanhadas e fiscalizadas por seus respectivos Entes, Órgãos, Conselhos ou Entidades, em regime de colabo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7º As metas e estratégias previstas no Anexo desta Lei serão cumpridas no prazo de vigência deste PME, desde que não haja prazo inferior definid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8º As metas e estratégias prevista no Anexo desta Lei poderão ser revisadas a cada 2 (dois) anos, ao longo do período de vigência deste Plano Municipal da Educação- PME, pelas instâncias legais e aprovada por Lei Municip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9º Os dados gerais do Município, diagnósticos da educação e indicadores serão regulamentados por Decreto expedido pelo Poder Executivo Municipal, no prazo de 120 (cento e vinte dias) contados da publicação desta Lei, devendo ser atualizados sempre que necessário ou no prazo estabelecido no artigo anterio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0. As metas e estratégias previstas no Anexo desta Lei serão cumpridas no decorrer de vigência do Plano Municipal de Educação- PME, desde que haja dotação orçamentária disponível e consignada previamente no Plano Plurianual, Lei de Diretrizes Orçamentárias, Lei Orçamentária Anual do Município, e necessariamente as dependentes de suplementação pela União e Estado, em regime de colaboração, também apontadas previamente sua dotação ou Termo de Compromiss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 xml:space="preserve">Art. 11.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camarasorocaba.sp.gov.br/sitecamara/historiasorocaba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098514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arasorocaba.sp.gov.br/sitecamara/historiasorocaba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2:00Z</dcterms:created>
  <dc:creator>PREFEITURA MUNICIPAL SOROCABA</dc:creator>
  <dc:description/>
  <cp:keywords/>
  <dc:language>en-US</dc:language>
  <cp:lastModifiedBy>usuario</cp:lastModifiedBy>
  <cp:lastPrinted>2015-05-20T19:14:00Z</cp:lastPrinted>
  <dcterms:modified xsi:type="dcterms:W3CDTF">2015-06-19T18:15:00Z</dcterms:modified>
  <cp:revision>11</cp:revision>
  <dc:subject/>
  <dc:title> </dc:title>
</cp:coreProperties>
</file>