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jan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2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3.54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e “ANDRÉ VARGAS RODRIGUES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edil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lho do casal André Vargas Romera e Conceição Lopez Romera, o Senhor André Vargas Rodrigues nasceu em 1912, mas somente em 1935 efetivamente veio morar no Bairro do Cajuru, onde residiu por todo restante de sua existênc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o com a Senhora Antônia Porteiro Vargas, teve como resultado desse enlace três filhos, e quase uma dezena de net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ão praticava esportes, pois quase todo seu tempo era tomado por sua atividade profissional que era o comérc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elizmente o Senhor André Vargas nos deixou no ano de 1985, porém queremos com essa justa homenagem eternizar sua memó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ANDRÉ VARGAS RODRIGUES. 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 nº 4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ANDRÉ VARGAS RODRIGUES” a prolongamento de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 Fica denominada “ANDRÉ VARGAS RODRIGUES” a Rua “12 e, contiguamente a Rua “10” do Jardim Ametista, prolongamento da via de mesmo nome com término na Rua “11” do mesmo Jard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12 – 1985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97181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2:00Z</dcterms:created>
  <dc:creator>vberto</dc:creator>
  <dc:description/>
  <cp:keywords/>
  <dc:language>en-US</dc:language>
  <cp:lastModifiedBy>usuariocamara</cp:lastModifiedBy>
  <cp:lastPrinted>2019-01-28T11:40:00Z</cp:lastPrinted>
  <dcterms:modified xsi:type="dcterms:W3CDTF">2019-02-01T14:37:00Z</dcterms:modified>
  <cp:revision>10</cp:revision>
  <dc:subject/>
  <dc:title> </dc:title>
</cp:coreProperties>
</file>