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9 de jan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29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3.552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denominação de “EMERITO SANCHES GUSMAN” a prolongamento de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João Donizeti Silvestre, com a apresentação da Justificativa que segue abaixo: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scido em 1902, natural da Espanha, o Senhor Emerito Sanches Guzman, era filho do casal Isidro Sanches Del Cerro e Crisitna Guzman Ormig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 dos mais tradicionais moradores do Cajuru, o Sr. Emerito chegou ao Bairro em 1936. Em 1941 contraiu matrimônio com a Senhora Maria Tudela Sanches, uma também tradicional moradora do Bairro, sendo que de tal união teve como fruto a filha Joana Sanches da Silv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urante sua vida teve como ocupação vários ofícios, porém sempre com a maior preocupação de exercê-las com empenho e amor. Dentre elas foi barbeiro, operador de bombas e até funcionário público, quando ingressou no Serviço Autônomo de Água e Esgoto (SAAE)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elizmente o Senhor Emerito nos deixou no ano de 1995, porém através desta singela homenagem, esperamos eternizar sua memór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EMERITO SANCHES GUSMAN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JETO DE LEI   nº 42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Style w:val="Fontepargpadro1"/>
          <w:rFonts w:cs="Calibri" w:ascii="Calibri" w:hAnsi="Calibri"/>
          <w:b/>
        </w:rPr>
        <w:t>(Dispõe sobre denominação de “EMERITO SANCHES GUSMAN” a prolongamento de via pública e dá outras providências)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  <w:b/>
          <w:b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1º  Fica denominada “EMERITO SANCHES GUSMAN” a Rua “13” e, contiguamente a Rua “02” do Jardim Ametista, prolongamento da via de mesmo nome com término na Rua “09” do mesmo Jardim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 xml:space="preserve">Art. 2º  A placa indicativa conterá, além do nome, a expressão “Cidadão Emérito  – 1902 – 1995”. 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806899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7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2-01T14:46:00Z</dcterms:modified>
  <cp:revision>4</cp:revision>
  <dc:subject/>
  <dc:title> </dc:title>
</cp:coreProperties>
</file>