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9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31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74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ISABEL ORTEGA MARTINEZ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Inicialmente cumpre informar que este Projeto de Lei é consequência de sugestão efetivada pelo Edil João Donizete Silvestre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Isabel Ortega Martinez nasceu em 28 de março de 1912, na cidade de Santa Cruz do Rio Pardo – São Paulo, e era filha de Braz Ortega Martinez e Catarina Martins. Foi casada com Manoel Baeza Martinez e dessa feliz união nasceram os filhos Josefa Baeza Gauna, João Pedro Baeza Ortega, Braz Baeza Ortega e Edna Baeza Orteg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Dona Isabel, como era conhecida, era avó de Eliane, Eloise, Eslandes, Rosalia, Inacio, Roselaine, Margarida, Marlene, Rosa Maria, Joseli e Edilaine. Era pessoa admirável e humilde de coração. Agiu em favor de muitos durante sua vida, sendo exemplo para várias pessoas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Dona Isabel era filha de espanhóis, que vieram morar em Sorocaba e se instalaram no Bairro Brigadeiro Tobias. Aos 21 anos se casou com Manoel Baeza e desta união se dedicou ao lar e aos filhos. Faleceu no dia 02 de junho de 2001, aos 89 anos e deixando um legado de prosperidade aos que lhe conheceram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– ISABEL ORTEGA MARTINEZ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JETO DE LEI  nº 44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ISABEL ORTEGA MARTINEZ” a uma via pública municipal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Sorocaba decret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1985"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Art. 1º  Fica denominada “ISABEL ORTEGA MARTINEZ” a Rua “20” (vinte), localizada no Jardim Residencial Nathália, com início na Rua “16” (dezesseis) e término na Rua “17” (dezessete), neste mesmo Jardim.</w:t>
      </w:r>
    </w:p>
    <w:p>
      <w:pPr>
        <w:pStyle w:val="Normal"/>
        <w:ind w:right="-1" w:firstLine="1985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ind w:right="-1" w:firstLine="1985"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 xml:space="preserve">Art. 2º  A placa indicativa conterá, além do nome, a expressão “Cidadã Emérita – 1912 - 2001”. </w:t>
      </w:r>
    </w:p>
    <w:p>
      <w:pPr>
        <w:pStyle w:val="Normal"/>
        <w:ind w:right="-1" w:firstLine="1985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ind w:right="-1" w:firstLine="1985"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right="-1" w:firstLine="1985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ind w:right="-1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034063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12:00Z</dcterms:created>
  <dc:creator>vberto</dc:creator>
  <dc:description/>
  <cp:keywords/>
  <dc:language>en-US</dc:language>
  <cp:lastModifiedBy>usuariocamara</cp:lastModifiedBy>
  <cp:lastPrinted>2019-01-28T15:03:00Z</cp:lastPrinted>
  <dcterms:modified xsi:type="dcterms:W3CDTF">2019-02-01T14:47:00Z</dcterms:modified>
  <cp:revision>5</cp:revision>
  <dc:subject/>
  <dc:title> </dc:title>
</cp:coreProperties>
</file>