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3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1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denominação de “MARIA JULIA POIANI BONIN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Inicialmente cumpre informar que este Projeto de Lei é consequência de sugestão efetivada pelo Edil João Donizete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Maria Julia Poiani Bonin nasceu em 28 de novembro de 1938, em Catanduva – São Paulo, e era filha de Antonio Poivani e Liduvina Scombatti. Foi casa com Octacilio Bonin e dessa feliz união nasceram os filhos Marcos Antonio Bonin, Edson Fernandi Bonin, Ednaldo José Bonin, Nilton Cesar Bonin e Octacilio Bonin Júnior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Dona Julia, como era conhecida, era avó de Robson de Paula Bonin, Rafael Baeza Bonin, Rodrigo Baeza Bonin, Gabriel Berlandi Bonin, Gabrieli Berlandi Bonin e Giulia Lauren Bonin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ra pessoa admirável e humilde de coração. Agiu em favor de muitos durante sua vida, sendo exemplo para várias pessoas. Dona Julia dedicou sua vida ao lar e sua família, trabalhou em prol dos mais necessitados, acamados e pessoas idosas. Maria Julia faleceu no dia 20 de janeiro de 2015, aos 76 anos, deixando um legado de prosperidade aos que lhe conheceram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– MARIA JULIA POIANI BONIN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4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MARIA JULIA POIANI BONIN” a uma via pública municipal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1º  Fica denominada “MARIA JULIA POIANI BONIN” a Rua “18” (dezoito), localizada no Jardim Residencial Nathália, com início na Rua Carlos Alberto Caus e término na Rua “19” (dezenove), neste mesmo Jardim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2º  A placa indicativa conterá, além do nome, a expressão “Cidadã Emérita 1938 – 2015”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right="-1" w:firstLine="1985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27538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vberto</dc:creator>
  <dc:description/>
  <cp:keywords/>
  <dc:language>en-US</dc:language>
  <cp:lastModifiedBy>usuariocamara</cp:lastModifiedBy>
  <cp:lastPrinted>2019-01-28T15:03:00Z</cp:lastPrinted>
  <dcterms:modified xsi:type="dcterms:W3CDTF">2019-02-04T11:17:00Z</dcterms:modified>
  <cp:revision>5</cp:revision>
  <dc:subject/>
  <dc:title> </dc:title>
</cp:coreProperties>
</file>