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1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35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2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PATROCINIA DOS SANTOS VIEIR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Inicialmente cumpre informar que este Projeto de Lei é consequência de sugestão efetivada pelo Edil João Donizete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Nasceu em 14/10/1925, casou-se com Palmiro Vieira Ramos aos 18 anos de idade, com quem viveu por 74 anos. Dessa união tiveram 14 filhos, 26 netos, 13 bisnetos e 01 tataraneto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Trabalhou durante muitos anos no plantio de eucalipto e colheita de algodão, porém após o nascimento dos filhos passou a cuidar dos mesmos e dos afazeres domésticos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Formou uma grande família que entre filhos, genros, noras, netos, bisnetos e tataranetos, ultrapassou o número de 70 pessoas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u hobby era fazer crochê, tricô e bordados vagonite. Até seus 92 anos fazia belo, com os quais presenteava suas filhas, noras, netas e amigas que a visitavam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Calibri" w:cs="Calibri" w:ascii="Calibri" w:hAnsi="Calibri"/>
          <w:kern w:val="0"/>
          <w:lang w:eastAsia="pt-BR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>No dia 18/11/2018 faleceu aos 93 anos de idade, deixando uma bela história de vida e exemplos a sua descendência e a todos os que com ela conviveram.</w:t>
      </w:r>
    </w:p>
    <w:p>
      <w:pPr>
        <w:pStyle w:val="LONormal"/>
        <w:ind w:firstLine="1985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– PATROCINIA DOS SANTOS VIEIR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48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PATROCINIA DOS SANTOS VIEIRA” a uma via pública municipal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198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1º  Fica denominada “PATROCINIA DOS SANTOS VIEIRA” a Rua “17” (dezessete), localizada no Jardim Residencial Nathália, com início na Estrada do Laureano e término na Rua “25” (vinte e cinco), neste mesmo Jardim.</w:t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2º  A placa indicativa conterá, além do nome, a expressão “Cidadã Emérita – 1925 - 2018”.</w:t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071094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7:00Z</dcterms:created>
  <dc:creator>vberto</dc:creator>
  <dc:description/>
  <cp:keywords/>
  <dc:language>en-US</dc:language>
  <cp:lastModifiedBy>usuariocamara</cp:lastModifiedBy>
  <cp:lastPrinted>2019-01-29T09:15:00Z</cp:lastPrinted>
  <dcterms:modified xsi:type="dcterms:W3CDTF">2019-02-04T11:18:00Z</dcterms:modified>
  <cp:revision>5</cp:revision>
  <dc:subject/>
  <dc:title> </dc:title>
</cp:coreProperties>
</file>