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4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3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9.438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 que dispõe sobre a denominação “PRAÇA OLGA DOMINGUES CAMILO” a uma áre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scida em Porto Feliz, 14 de julho de 1944, Olga Domingues filha de João Domingues e Iria Godinho. Ainda criança foi morar em São Paulo onde trabalhava de babá e estudava em colégio de freira, na adolescência voltou a morar com os pais para ajudar no sustento pois eram muito pobres, Olga trabalhou por um bom tempo na roça colhendo batatas. Seu pai era rezador e muito religioso e Olga sempre o acompanhou nas rezas e festas, tinha muito amor ao próximo e era de uma educação sem igual, em 1963 conheceu Antônio Camilo que foi passear no Bairro onde morava Olga, a conheceu começaram a namorar em 5 de fevereiro, casaram no dia 21 de setembro do mesmo ano e ela passou a se chamar Olga Domingues Camilo, vieram morar na vila Fiori onde Antônio já resid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veram 4 filhos: Valdir, Amarildo, Aguinaldo e Katia e como moradora amava seu bairro, promovia festas para crianças que eram sua paixão, fazia também passeios ciclísticos da primavera onde ganhou vários prêmios. Fazia doces e vendia na porta das escolas para ajudar na criação dos filhos sempre fazendo novas amizades com todos do bairro e fora del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mãe Olga não mediu esforços para dar uma ótima criação e educação aos seus filhos e a alguns filhos de coração a quem acolheu em sua vida, sempre foi companheira incentivadora e amiga, também foi uma avó inesquecíve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a Olga foi uma das fundadoras de uma da escola de samba mais tradicional de Sorocaba, G.R.C Escola de Samba Estrela da Vila, e nunca mediu esforços para colocar a escola de samba na rua, por muito tempo as fantasias foram confeccionadas e sua casa onde também eram feitos os ensaios, dona Olga foi uma líder comunitária de muita expressão na região da Vila Fiori. Conhecida e adorada por todos por sua dedicação a comunidade mesmo fora das épocas do carnaval, abria sua vida para ações, cantava no coral do Movimento de Mulheres Negras de Sorocaba, mas também cantava modas sertanejas, amada pelas crianças e na famosa festa para as crianças na residência de Dona Irene, também moradora n Vila Fiori, Rus Antônio Fausto, a festa só começava depois que a dona Olga fazia a oração e puxava a canção “Criança Feliz” (Turma do Balão Mágico) muitos adultos levarão seus filhos esse ano e puxarão a canção com nó na garganta pois cresceram com a imagem de dona Olga cantando e ajudando nessa festa tão tradicional!!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a Olga também teve forte atuação na Associação de Moradores da Vila Fiori, desenvolvendo ações sociais como cursos, eventos culturais e esportivos, foi atriz, participando da peça “O anjo da morte”, em que relata a vida de uma jovem com AID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38/2019 -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a Olga Domingues Camilo, faleceu no dia 11 de março de 2018, aos 74 anos, vitima de parada cardíac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todas as razões aqui expostas, entendo estar devidamente justificado o presente Projeto de Lei, conto com o costumeiro apoio de Vossa Excelência e D. Pares no sentido de transformá-lo em Lei, solicitando ainda que sua apreciação se dê em REGIME DE URGÊNCIA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área pública - OLGA DOMINGUES CAMIL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53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OLGA DOMINGUES CAMILO” a uma área pública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º  Fica denominada “PRAÇA OLGA DOMINGUES CAMILO” a área pública localizada na Rua Major Arthur da Cunha Soares, nº 390 – Vila Fiori. 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 Emérita – 1944-2018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114189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9:00Z</dcterms:created>
  <dc:creator>vberto</dc:creator>
  <dc:description/>
  <cp:keywords/>
  <dc:language>en-US</dc:language>
  <cp:lastModifiedBy>usuariocamara</cp:lastModifiedBy>
  <cp:lastPrinted>2019-02-01T10:02:00Z</cp:lastPrinted>
  <dcterms:modified xsi:type="dcterms:W3CDTF">2019-02-06T14:40:00Z</dcterms:modified>
  <cp:revision>6</cp:revision>
  <dc:subject/>
  <dc:title> </dc:title>
</cp:coreProperties>
</file>