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4 de fevereiro de 2 019.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39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3.056/2019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nho a honra de encaminhar à apreciação e deliberação de Vossa Excelência e Nobres Pares, o presente Projeto de Lei que dispõe sobre a denominação “CENTRO COMUNITÁRIO LUIZ CARLOS DA SILVA” a uma áre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76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>Inicialmente cumpre informar que este Projeto de Lei é consequência de encaminhamento do Vereador Wanderley Diogo, com a apresentação da Justificativa que segue abaixo: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Carlos da Silva, filho de Francisco Moacir da Silva e Alaide Teles da Silva. Nascido no dia 11/03/1969 em Ibiporã Estado do Paraná residiu em Sorocaba há 32 anos na Rua Herminia Paiffer Camargo, 63 – Parque São Bento.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casado com Raquel Vieira Lopes da Silva e pai de Francine, Geovane, Leonardo e Victória.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 time do coração era o Palmeiras, sua maior paixão era o futebol ele sempre esteve envolvido com times do Bairro onde sempre se dedicou aos clubes em que esteve à frente como Técnico.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se destacou pela alegria contagiante que ele espalhava por onde quer que ele passava. Uma pessoa que todos gostavam de ter por perto.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faleceu no dia 08/01/2019 e foi sepultado no cemitério da Consolação na cidade de Sorocaba/SP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2"/>
          <w:szCs w:val="22"/>
        </w:rPr>
        <w:t>REGIME DE URGÊNCIA</w:t>
      </w:r>
      <w:r>
        <w:rPr>
          <w:rFonts w:cs="Calibri" w:ascii="Calibri" w:hAnsi="Calibri"/>
          <w:color w:val="000000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área – CENTRO COMUNITÁRIO LUIZ CARLOS DA SILV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CENTRO COMUNITÁRIO LUIZ CARLOS DA SILVA” a uma áre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o “CENTRO COMUNITÁRIO LUIZ CARLOS DA SILVA” a área pública localizada na confluência da Rua Zelinda Mozer Boldrin com a Avenida Vinicius de Moraes – Parque São Bento. 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– 1969-2019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16616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3:00Z</dcterms:created>
  <dc:creator>vberto</dc:creator>
  <dc:description/>
  <cp:keywords/>
  <dc:language>en-US</dc:language>
  <cp:lastModifiedBy>usuariocamara</cp:lastModifiedBy>
  <cp:lastPrinted>2019-02-01T16:52:00Z</cp:lastPrinted>
  <dcterms:modified xsi:type="dcterms:W3CDTF">2019-02-06T14:40:00Z</dcterms:modified>
  <cp:revision>9</cp:revision>
  <dc:subject/>
  <dc:title> </dc:title>
</cp:coreProperties>
</file>