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5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4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584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dispõe sobre alteração do artigo 1º da Lei nº 11.856, de 8 de janeiro de 2019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citada Lei a Rua “07” do Jardim Jardim Nathália, foi denominada de “LEANDRO MONTEIRO FILHO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ém, setores técnicos da Secretaria de Planejamento e Projetos constataram que houve </w:t>
      </w:r>
      <w:r>
        <w:rPr>
          <w:rFonts w:cs="Calibri" w:ascii="Calibri" w:hAnsi="Calibri"/>
          <w:sz w:val="24"/>
          <w:szCs w:val="24"/>
        </w:rPr>
        <w:t xml:space="preserve">equívoco na presente Lei nº 11.856, de 8 de janeiro de 2019, a qual apresenta erro de logradouro, possuindo distinta indicação para a denominação, </w:t>
      </w:r>
      <w:r>
        <w:rPr>
          <w:rFonts w:cs="Times" w:ascii="Calibri" w:hAnsi="Calibri"/>
          <w:sz w:val="24"/>
          <w:szCs w:val="24"/>
        </w:rPr>
        <w:t>uma vez que a correta indicação do logradouro a ser denominado é “Rua 37” e não “Rua 07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ante do exposto, estando dessa forma justificada a presente proposição, aguardo sua transformação em Lei, solicitando ainda que sua apreciação se dê em REGIME DE URGÊNCIA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Lei nº 11.856/2019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5/2019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5103" w:hanging="0"/>
        <w:jc w:val="both"/>
        <w:rPr/>
      </w:pPr>
      <w:r>
        <w:rPr>
          <w:rFonts w:cs="Calibri" w:ascii="Calibri" w:hAnsi="Calibri"/>
          <w:b/>
        </w:rPr>
        <w:t>(Altera a redação do artigo 1º da Lei nº 11.856, de 8 de janeiro de 2019, que dispõe sobre a denominação de “LEANDRO MONTEIRO FILHO” a uma vi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O artigo 1º da Lei nº 11.856, de 8 de janeiro de 2019, passa a vigorar com a seguinte redaçã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º  Fica denominada “LEANDRO MONTEIRO FILHO” a Rua “37”,  localizada no Jardim Nathália, que tem início na Rua “22” e término na Rua “36” do mesmo Jardim”.(NR)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Ficam mantidas as demais disposições da Lei nº 11.856, de 8 de janeiro de 2019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dotaçõe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71774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3:00Z</dcterms:created>
  <dc:creator>vberto</dc:creator>
  <dc:description/>
  <cp:keywords/>
  <dc:language>en-US</dc:language>
  <cp:lastModifiedBy>usuariocamara</cp:lastModifiedBy>
  <cp:lastPrinted>2019-02-01T11:37:00Z</cp:lastPrinted>
  <dcterms:modified xsi:type="dcterms:W3CDTF">2019-02-08T12:45:00Z</dcterms:modified>
  <cp:revision>5</cp:revision>
  <dc:subject/>
  <dc:title> </dc:title>
</cp:coreProperties>
</file>