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7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4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9.910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VALDOMIRO PEREIR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Edil João Donizete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família humilde, Valdomiro teve uma infância muito sofrida, começou a trabalhar aos 10 anos de idade na roça. Apesar das dificuldades, Valdomiro teve uma educação exemplar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ou-se aos 19 anos de idade com Dona Djanira, quando veio para São Paulo visando uma vida melhor. Conseguiu emprego na área da construção civil e com sua vida melhorando, vieram os 8 filhos que foram criados com muito amor e carinh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os 60 anos de idade começou a apresentar problemas de saúde. Faleceu no dia 12 de maio de 2016, aos 76 anos, deixando um legado de prosperidade, respeito e comunhão aos que lhe conheceram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VALDOMIRO PEREIR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5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VALDOMIRO PEREIRA” a uma via pública municipal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VALDOMIRO PEREIRA” a Rua “15” (quinze), localizada no Jardim Residencial Nikkey, com início na Rua 30 (trinta) e término na Rua 12 (doze), neste mesmo Jardim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– 1939 - 2016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649526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01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3-06T18:14:00Z</dcterms:modified>
  <cp:revision>7</cp:revision>
  <dc:subject/>
  <dc:title> </dc:title>
</cp:coreProperties>
</file>